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6.wmf" ContentType="image/x-wmf"/>
  <Override PartName="/word/media/image1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1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-12065</wp:posOffset>
                </wp:positionH>
                <wp:positionV relativeFrom="paragraph">
                  <wp:posOffset>-528955</wp:posOffset>
                </wp:positionV>
                <wp:extent cx="5476875" cy="535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0680"/>
                          <a:chOff x="0" y="0"/>
                          <a:chExt cx="547704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35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413280" y="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8000"/>
                            </a:blip>
                            <a:stretch/>
                          </pic:blipFill>
                          <pic:spPr>
                            <a:xfrm>
                              <a:off x="0" y="164988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2039760" y="2109600"/>
                              <a:ext cx="3437280" cy="30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6720" y="994320"/>
                            <a:ext cx="134316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0"/>
                                  <w:rFonts w:ascii="Arial" w:hAnsi="Arial" w:eastAsia="標楷體" w:cs="Arial"/>
                                  <w:color w:val="FFFFFF"/>
                                  <w:lang w:val="en-US" w:eastAsia="zh-TW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46840"/>
                            <a:ext cx="52671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積分技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1.65pt;width:431.25pt;height:421.3pt" coordorigin="-19,-833" coordsize="8625,8426">
                <v:group id="shape_0" style="position:absolute;left:-19;top:-833;width:8625;height:8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;top:-833;width:7279;height:5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;top:1765;width:7279;height:58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3;top:2489;width:5412;height:47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6275;top:733;width:211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20"/>
                            <w:rFonts w:ascii="Arial" w:hAnsi="Arial" w:eastAsia="標楷體" w:cs="Arial"/>
                            <w:color w:val="FFFFFF"/>
                            <w:lang w:val="en-US" w:eastAsia="zh-TW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;top:2863;width:82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積分技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6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 w:eastAsia="華康細圓體"/>
          <w:position w:val="3"/>
          <w:sz w:val="64"/>
        </w:rPr>
        <w:t>積</w:t>
      </w:r>
      <w:r>
        <w:rPr/>
        <w:t>分方法基本上可概分為分部積分法與代換積分法兩種。分部積分法將於</w:t>
      </w:r>
      <w:r>
        <w:rPr/>
        <w:t>9</w:t>
      </w:r>
      <w:r>
        <w:rPr/>
        <w:t>.2</w:t>
      </w:r>
      <w:r>
        <w:rPr/>
        <w:t>節裡介紹，而簡單的代換積分法已於</w:t>
      </w:r>
      <w:r>
        <w:rPr/>
        <w:t>5.3</w:t>
      </w:r>
      <w:r>
        <w:rPr/>
        <w:t>節探討過。於本章裡首先將就基本的積分公式與代換積分法做一個簡單的複習，同時也介紹了</w:t>
      </w:r>
      <w:r>
        <w:rPr/>
        <w:t>Maple</w:t>
      </w:r>
      <w:r>
        <w:rPr/>
        <w:t>的幾個基本的積分指令，來為本章的學習暖個身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1</w:t>
      </w:r>
      <w:r>
        <w:rPr/>
        <w:t xml:space="preserve">  </w:t>
      </w:r>
      <w:r>
        <w:rPr/>
        <w:t>基本積分公式與代換積分法的複習</w:t>
      </w:r>
      <w:r>
        <w:rPr/>
        <w:tab/>
        <w:t>9-2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2</w:t>
      </w:r>
      <w:r>
        <w:rPr/>
        <w:t xml:space="preserve">  </w:t>
      </w:r>
      <w:r>
        <w:rPr/>
        <w:t>分部積分法</w:t>
      </w:r>
      <w:r>
        <w:rPr/>
        <w:tab/>
        <w:t>9-9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</w:t>
      </w:r>
      <w:r>
        <w:rPr/>
        <w:t xml:space="preserve">3  </w:t>
      </w:r>
      <w:r>
        <w:rPr/>
        <w:t>三角函數的乘冪積分</w:t>
      </w:r>
      <w:r>
        <w:rPr/>
        <w:tab/>
        <w:t>9-22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</w:t>
      </w:r>
      <w:r>
        <w:rPr/>
        <w:t xml:space="preserve">4  </w:t>
      </w:r>
      <w:r>
        <w:rPr/>
        <w:t>三角代換積分法</w:t>
      </w:r>
      <w:r>
        <w:rPr/>
        <w:tab/>
        <w:t>9-34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</w:t>
      </w:r>
      <w:r>
        <w:rPr/>
        <w:t xml:space="preserve">5  </w:t>
      </w:r>
      <w:r>
        <w:rPr/>
        <w:t>含二次項的積分</w:t>
      </w:r>
      <w:r>
        <w:rPr/>
        <w:tab/>
        <w:t>9-42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</w:t>
      </w:r>
      <w:r>
        <w:rPr/>
        <w:t xml:space="preserve">6  </w:t>
      </w:r>
      <w:r>
        <w:rPr/>
        <w:t>有理函數的積分法</w:t>
      </w:r>
      <w:r>
        <w:rPr/>
        <w:tab/>
        <w:t>9-46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</w:t>
      </w:r>
      <w:r>
        <w:rPr/>
        <w:t>.7</w:t>
      </w:r>
      <w:r>
        <w:rPr/>
        <w:t xml:space="preserve">  </w:t>
      </w:r>
      <w:r>
        <w:rPr/>
        <w:t>技巧性的代換積分法</w:t>
      </w:r>
      <w:r>
        <w:rPr/>
        <w:tab/>
        <w:t>9-56</w:t>
      </w:r>
    </w:p>
    <w:p>
      <w:pPr>
        <w:pStyle w:val="Maple1"/>
        <w:tabs>
          <w:tab w:val="clear" w:pos="482"/>
          <w:tab w:val="left" w:pos="6662" w:leader="dot"/>
        </w:tabs>
        <w:ind w:left="1701" w:hanging="0"/>
        <w:rPr/>
      </w:pPr>
      <w:r>
        <w:rPr/>
        <w:t>9.8</w:t>
      </w:r>
      <w:r>
        <w:rPr/>
        <w:t xml:space="preserve">  </w:t>
      </w:r>
      <w:r>
        <w:rPr/>
        <w:t>數值積分</w:t>
      </w:r>
      <w:r>
        <w:rPr/>
        <w:tab/>
        <w:t>9-62</w:t>
      </w:r>
      <w:r>
        <w:br w:type="page"/>
      </w:r>
    </w:p>
    <w:p>
      <w:pPr>
        <w:pStyle w:val="Maple6"/>
        <w:rPr/>
      </w:pPr>
      <w:r>
        <w:rPr/>
        <w:t>9.1</w:t>
      </w:r>
      <w:r>
        <w:rPr/>
        <w:t>基本積分公式與代換積分法的複習</w:t>
      </w:r>
    </w:p>
    <w:p>
      <w:pPr>
        <w:pStyle w:val="Maple1"/>
        <w:rPr/>
      </w:pPr>
      <w:r>
        <w:rPr/>
        <w:t>代換積分法</w:t>
      </w:r>
      <w:r>
        <w:rPr/>
        <w:t>(method of substitution)</w:t>
      </w:r>
      <w:r>
        <w:rPr/>
        <w:t>係利用變數變換，將較不易積分的數學式代換成較易積分的式子。通常代換積分法必須利用一些現成的積分公式或積分表來完成，以下列出了常用的積分公式：</w:t>
      </w:r>
    </w:p>
    <w:p>
      <w:pPr>
        <w:pStyle w:val="Maple1"/>
        <w:rPr/>
      </w:pPr>
      <w:r>
        <w:rPr/>
      </w:r>
    </w:p>
    <w:p>
      <w:pPr>
        <w:pStyle w:val="Maple3"/>
        <w:spacing w:before="60" w:after="120"/>
        <w:jc w:val="left"/>
        <w:rPr>
          <w:color w:val="000080"/>
          <w:sz w:val="24"/>
        </w:rPr>
      </w:pPr>
      <w:r>
        <w:rPr>
          <w:color w:val="000080"/>
          <w:sz w:val="24"/>
        </w:rPr>
        <w:t>乘冪與指數</w:t>
      </w:r>
    </w:p>
    <w:p>
      <w:pPr>
        <w:pStyle w:val="Maple1"/>
        <w:spacing w:before="0" w:after="120"/>
        <w:rPr/>
      </w:pPr>
      <w:r>
        <w:rPr/>
        <w:tab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rPr/>
      </w:pPr>
      <w:r>
        <w:rPr/>
        <w:tab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rPr/>
      </w:pPr>
      <w:r>
        <w:rPr/>
      </w:r>
    </w:p>
    <w:p>
      <w:pPr>
        <w:pStyle w:val="Maple3"/>
        <w:spacing w:before="0" w:after="120"/>
        <w:jc w:val="left"/>
        <w:rPr>
          <w:sz w:val="24"/>
        </w:rPr>
      </w:pPr>
      <w:r>
        <w:rPr>
          <w:color w:val="000080"/>
          <w:sz w:val="24"/>
        </w:rPr>
        <w:t>三角函數</w:t>
      </w:r>
    </w:p>
    <w:p>
      <w:pPr>
        <w:pStyle w:val="Maple1"/>
        <w:spacing w:before="0" w:after="120"/>
        <w:rPr/>
      </w:pPr>
      <w:r>
        <w:rPr>
          <w:sz w:val="24"/>
        </w:rPr>
        <w:tab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spacing w:before="0" w:after="120"/>
        <w:rPr/>
      </w:pPr>
      <w:r>
        <w:rPr/>
        <w:tab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462" w:leader="none"/>
          <w:tab w:val="left" w:pos="4678" w:leader="none"/>
        </w:tabs>
        <w:spacing w:before="0" w:after="120"/>
        <w:rPr/>
      </w:pPr>
      <w:r>
        <w:rPr/>
        <w:tab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/>
      </w:pPr>
      <w:r>
        <w:rPr/>
        <w:tab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>
          <w:rFonts w:ascii="Courier New" w:hAnsi="Courier New" w:eastAsia="華康細圓體" w:cs="Courier New"/>
          <w:color w:val="000080"/>
          <w:sz w:val="24"/>
        </w:rPr>
      </w:pPr>
      <w:r>
        <w:rPr>
          <w:rFonts w:ascii="Courier New" w:hAnsi="Courier New" w:cs="Courier New" w:eastAsia="華康細圓體"/>
          <w:color w:val="000080"/>
          <w:sz w:val="24"/>
        </w:rPr>
        <w:t>基本的代數函數</w:t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/>
      </w:pPr>
      <w:r>
        <w:rPr/>
        <w:tab/>
      </w: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ind w:firstLine="378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/>
      </w:pPr>
      <w:r>
        <w:rPr/>
        <w:t>【例題</w:t>
      </w:r>
      <w:r>
        <w:rPr/>
        <w:t>9.1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spacing w:before="60" w:after="60"/>
        <w:ind w:left="2154" w:hanging="1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 (</w:t>
      </w:r>
      <w:r>
        <w:rPr/>
        <w:t>利用積分公式</w:t>
      </w:r>
      <w:r>
        <w:rPr/>
        <w:t>14)</w:t>
      </w:r>
      <w:r>
        <w:rPr/>
        <w:t xml:space="preserve"> </w:t>
        <w:tab/>
        <w:tab/>
        <w:tab/>
        <w:tab/>
        <w:t>(2)</w:t>
      </w:r>
    </w:p>
    <w:p>
      <w:pPr>
        <w:pStyle w:val="Normal"/>
        <w:spacing w:before="0" w:after="240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Maple</w:t>
      </w:r>
      <w:r>
        <w:rPr/>
        <w:t>的</w:t>
      </w:r>
      <w:r>
        <w:rPr/>
        <w:t>student</w:t>
      </w:r>
      <w:r>
        <w:rPr/>
        <w:t>程式庫裡所提供的</w:t>
      </w:r>
      <w:r>
        <w:rPr/>
        <w:t>changevar</w:t>
      </w:r>
      <w:r>
        <w:rPr/>
        <w:t>指令可以用來做變數變換積分，下列的步驟模擬了本例題中，整個手算的過程。</w:t>
      </w:r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ut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變數</w:t>
            </w:r>
            <w:r>
              <w:rPr/>
              <w:t>expr</w:t>
            </w:r>
            <w:r>
              <w:rPr/>
              <w:t>為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:=Int(exp(x)/(16+9*</w:t>
            </w:r>
          </w:p>
          <w:p>
            <w:pPr>
              <w:pStyle w:val="Maple7"/>
              <w:rPr/>
            </w:pPr>
            <w:r>
              <w:rPr/>
              <w:t>&gt; exp(2*x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57300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來做變數變換，可得右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changevar(u=3*exp(x),expr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28675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化簡上式，可將常數因子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提出。讀者可注意到右式的結果與</w:t>
            </w:r>
            <w:r>
              <w:rPr/>
              <w:t>(1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2867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value</w:t>
            </w:r>
            <w:r>
              <w:rPr/>
              <w:t>指令，可求得積分式的值。注意右式的結果與</w:t>
            </w:r>
            <w:r>
              <w:rPr/>
              <w:t>(2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1915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代入上式，可得積分的結果，此結果與</w:t>
            </w:r>
            <w:r>
              <w:rPr/>
              <w:t>(3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u=3*exp(x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76300" cy="35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value</w:t>
            </w:r>
            <w:r>
              <w:rPr/>
              <w:t>指令可直接求得</w:t>
            </w:r>
            <w:r>
              <w:rPr/>
              <w:t>expr</w:t>
            </w:r>
            <w:r>
              <w:rPr/>
              <w:t>的積分值，其結果與上式相同，故驗證了變數變換積分法的正確性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=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95475" cy="66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378" w:leader="none"/>
          <w:tab w:val="left" w:pos="4678" w:leader="none"/>
        </w:tabs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rPr>
          <w:color w:val="0000FF"/>
        </w:rPr>
      </w:pPr>
      <w:r>
        <w:rPr>
          <w:color w:val="0000FF"/>
        </w:rPr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/>
      </w:pPr>
      <w:r>
        <w:rPr/>
        <w:t>【例題</w:t>
      </w:r>
      <w:r>
        <w:rPr/>
        <w:t>9</w:t>
      </w:r>
      <w:r>
        <w:rPr/>
        <w:t>.1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，因此</w:t>
      </w:r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ind w:firstLine="16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16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ind w:left="709" w:hanging="709"/>
        <w:rPr/>
      </w:pPr>
      <w:r>
        <w:rPr/>
        <w:tab/>
      </w:r>
      <w:r>
        <w:rPr/>
        <w:t>讀者也可以模仿例題</w:t>
      </w:r>
      <w:r>
        <w:rPr/>
        <w:t>8.1.</w:t>
      </w:r>
      <w:r>
        <w:rPr/>
        <w:t>1</w:t>
      </w:r>
      <w:r>
        <w:rPr/>
        <w:t>的步驟，用</w:t>
      </w:r>
      <w:r>
        <w:rPr/>
        <w:t>Maple</w:t>
      </w:r>
      <w:r>
        <w:rPr/>
        <w:t>來一步步的解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積分值。有趣的是，本題係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來做代換，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來做代換，結果是否一樣會變成更容易積分的數學式</w:t>
      </w:r>
      <w:r>
        <w:rPr/>
        <w:t>?</w:t>
      </w:r>
      <w:r>
        <w:rPr/>
        <w:t xml:space="preserve"> </w:t>
      </w:r>
      <w:r>
        <w:rPr/>
        <w:t>Maple</w:t>
      </w:r>
      <w:r>
        <w:rPr/>
        <w:t>的</w:t>
      </w:r>
      <w:r>
        <w:rPr/>
        <w:t>changevar</w:t>
      </w:r>
      <w:r>
        <w:rPr/>
        <w:t>運算可以很容易的回答這個問題。</w:t>
      </w:r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  <w:t>expr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xpr:=Int(tan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2870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來做變數變換，可得右式。因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>容易積分，故對手算而言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為一適當的代換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changevar(u=cos(x),expr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33400" cy="504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如果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來做變數變換，得到右式。因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>用紙筆並不好積分，故於此例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並不是一個適當的代換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changevar(u=sin(x),expr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85800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709" w:hanging="0"/>
        <w:rPr/>
      </w:pPr>
      <w:r>
        <w:rPr/>
      </w:r>
    </w:p>
    <w:p>
      <w:pPr>
        <w:pStyle w:val="Maple1"/>
        <w:ind w:left="709" w:hanging="0"/>
        <w:rPr/>
      </w:pPr>
      <w:r>
        <w:rPr/>
        <w:t>雖然</w:t>
      </w: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並不易用紙筆來積分，但對</w:t>
      </w:r>
      <w:r>
        <w:rPr/>
        <w:t>Maple</w:t>
      </w:r>
      <w:r>
        <w:rPr/>
        <w:t>而言就沒有這個差別了！這個積分依然可用</w:t>
      </w:r>
      <w:r>
        <w:rPr/>
        <w:t>Maple</w:t>
      </w:r>
      <w:r>
        <w:rPr/>
        <w:t>來計算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/>
              <w:t>，可得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62075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回上式，得到右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u=sin(x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38325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simplify</w:t>
            </w:r>
            <w:r>
              <w:rPr/>
              <w:t>指令並不能將再上式化簡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3832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  <w:tab w:val="left" w:pos="4678" w:leader="none"/>
        </w:tabs>
        <w:ind w:left="709" w:hanging="709"/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ind w:left="709" w:hanging="709"/>
        <w:rPr/>
      </w:pPr>
      <w:r>
        <w:rPr/>
        <w:tab/>
      </w:r>
      <w:r>
        <w:rPr/>
        <w:t>事實上，因</w:t>
      </w:r>
      <w:r>
        <w:rPr/>
        <w:t>Maple</w:t>
      </w:r>
      <w:r>
        <w:rPr/>
        <w:t>均假設</w:t>
      </w:r>
      <w:r>
        <w:rPr/>
        <w:t>ln</w:t>
      </w:r>
      <w:r>
        <w:rPr/>
        <w:t>函數之內的引數為正，因此，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來做代換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積分值為</w:t>
      </w:r>
    </w:p>
    <w:p>
      <w:pPr>
        <w:pStyle w:val="Maple1"/>
        <w:spacing w:before="120" w:after="120"/>
        <w:ind w:left="1276" w:hanging="127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(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雖然</w:t>
      </w:r>
      <w:r>
        <w:rPr/>
        <w:t>(1)</w:t>
      </w:r>
      <w:r>
        <w:rPr/>
        <w:t>式與代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積得的結果</w:t>
      </w:r>
    </w:p>
    <w:p>
      <w:pPr>
        <w:pStyle w:val="Maple1"/>
        <w:spacing w:before="120" w:after="120"/>
        <w:ind w:firstLine="1276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並不相同，但還是可以利用代數來證明下面的恒等式</w:t>
      </w:r>
      <w:r>
        <w:rPr/>
        <w:t>(</w:t>
      </w:r>
      <w:r>
        <w:rPr/>
        <w:t>見本節習題</w:t>
      </w:r>
      <w:r>
        <w:rPr/>
        <w:t>)</w:t>
      </w:r>
      <w:r>
        <w:rPr/>
        <w:t>：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37" w:firstLine="53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</m:oMath>
      </m:oMathPara>
    </w:p>
    <w:p>
      <w:pPr>
        <w:pStyle w:val="Maple1"/>
        <w:tabs>
          <w:tab w:val="clear" w:pos="482"/>
          <w:tab w:val="left" w:pos="709" w:leader="none"/>
        </w:tabs>
        <w:jc w:val="right"/>
        <w:rPr/>
      </w:pPr>
      <w:r>
        <w:rPr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spacing w:before="0" w:after="120"/>
        <w:rPr/>
      </w:pPr>
      <w:r>
        <w:rPr/>
        <w:t>【例題</w:t>
      </w:r>
      <w:r>
        <w:rPr/>
        <w:t>9</w:t>
      </w:r>
      <w:r>
        <w:rPr/>
        <w:t>.1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的積分也可用代換積分法來完成，但須要用到一點小技巧：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</w:r>
      <w:r>
        <w:rPr/>
        <w:tab/>
        <w:t>(1)</w:t>
      </w:r>
    </w:p>
    <w:p>
      <w:pPr>
        <w:pStyle w:val="Maple1"/>
        <w:tabs>
          <w:tab w:val="clear" w:pos="482"/>
          <w:tab w:val="left" w:pos="709" w:leader="none"/>
          <w:tab w:val="left" w:pos="4678" w:leader="none"/>
        </w:tabs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因此由</w:t>
      </w:r>
      <w:r>
        <w:rPr/>
        <w:t>(1)</w:t>
      </w:r>
      <w:r>
        <w:rPr/>
        <w:t>式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Maple1"/>
        <w:tabs>
          <w:tab w:val="clear" w:pos="482"/>
          <w:tab w:val="left" w:pos="1778" w:leader="none"/>
        </w:tabs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  <w:r>
        <w:rPr/>
        <w:tab/>
        <w:tab/>
        <w:tab/>
        <w:tab/>
        <w:tab/>
      </w:r>
      <w:r>
        <w:rPr/>
        <w:tab/>
      </w:r>
      <w:r>
        <w:rPr/>
        <w:tab/>
        <w:t>(2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相同的，現嚐試以</w:t>
      </w:r>
      <w:r>
        <w:rPr/>
        <w:t>Maple</w:t>
      </w:r>
      <w:r>
        <w:rPr/>
        <w:t>來重複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977"/>
        <w:gridCol w:w="4961"/>
      </w:tblGrid>
      <w:tr>
        <w:trPr>
          <w:tblHeader w:val="true"/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  <w:t>expr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=Int(sec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38225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可求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的值，此值與</w:t>
            </w:r>
            <w:r>
              <w:rPr/>
              <w:t>(2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477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則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可改寫成右式，但</w:t>
            </w:r>
            <w:r>
              <w:rPr/>
              <w:t>Maple</w:t>
            </w:r>
            <w:r>
              <w:rPr/>
              <w:t>並不會自動化簡它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hangevar(u=sec(x)+tan(x),expr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818130" cy="1257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simplify</w:t>
            </w:r>
            <w:r>
              <w:rPr/>
              <w:t>指令則可化簡上式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38150" cy="504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回上式，即可求得積分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ubs(u=sec(x)+tan(x),value(%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477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  <w:t>由例題</w:t>
      </w:r>
      <w:r>
        <w:rPr/>
        <w:t>9.1.2</w:t>
      </w:r>
      <w:r>
        <w:rPr/>
        <w:t>與</w:t>
      </w:r>
      <w:r>
        <w:rPr/>
        <w:t>9.1.3</w:t>
      </w:r>
      <w:r>
        <w:rPr/>
        <w:t>可得推導出下列四個重要的積分公式，其中我們把</w:t>
      </w:r>
      <w:r>
        <w:rPr/>
        <w:t>(9.1.2)</w:t>
      </w:r>
      <w:r>
        <w:rPr/>
        <w:t>與</w:t>
      </w:r>
      <w:r>
        <w:rPr/>
        <w:t>(9.1.4)</w:t>
      </w:r>
      <w:r>
        <w:rPr/>
        <w:t>式的推導留做習題。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 xml:space="preserve"> (9.1.1)</w:t>
      </w:r>
    </w:p>
    <w:p>
      <w:pPr>
        <w:pStyle w:val="Maple1"/>
        <w:tabs>
          <w:tab w:val="clear" w:pos="482"/>
          <w:tab w:val="left" w:pos="465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 xml:space="preserve"> (9.1.2)</w:t>
      </w:r>
    </w:p>
    <w:p>
      <w:pPr>
        <w:pStyle w:val="Maple1"/>
        <w:spacing w:before="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 xml:space="preserve"> (9.1.3)</w:t>
      </w:r>
    </w:p>
    <w:p>
      <w:pPr>
        <w:pStyle w:val="Maple1"/>
        <w:spacing w:before="0" w:after="6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  <w:tab/>
        <w:tab/>
        <w:tab/>
        <w:tab/>
        <w:tab/>
        <w:tab/>
        <w:tab/>
        <w:tab/>
        <w:t xml:space="preserve"> (9.1.4)</w:t>
      </w:r>
    </w:p>
    <w:p>
      <w:pPr>
        <w:pStyle w:val="Maple9"/>
        <w:spacing w:before="0" w:after="120"/>
        <w:ind w:hanging="0"/>
        <w:rPr/>
      </w:pPr>
      <w:r>
        <w:rPr>
          <w:rFonts w:ascii="Times New Roman" w:hAnsi="Times New Roman"/>
          <w:color w:val="000080"/>
        </w:rPr>
        <w:t>Maple</w:t>
      </w:r>
      <w:r>
        <w:rPr>
          <w:color w:val="000080"/>
        </w:rPr>
        <w:t>的積分常數與積分式裡的絕對值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  <w:t>大部份的符號運算系統如</w:t>
      </w:r>
      <w:r>
        <w:rPr/>
        <w:t>Maple</w:t>
      </w:r>
      <w:r>
        <w:rPr/>
        <w:t>、</w:t>
      </w:r>
      <w:r>
        <w:rPr/>
        <w:t>Mathematica</w:t>
      </w:r>
      <w:r>
        <w:rPr/>
        <w:t>與</w:t>
      </w:r>
      <w:r>
        <w:rPr/>
        <w:t>Maysma</w:t>
      </w:r>
      <w:r>
        <w:rPr/>
        <w:t>等，其積分運算通常不會自動加上積分常數，且假設所積出的</w:t>
      </w:r>
      <w:r>
        <w:rPr/>
        <w:t>ln</w:t>
      </w:r>
      <w:r>
        <w:rPr/>
        <w:t>函數裡的引數均為正值，故捨去了絕對值符號。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  <w:t>缺了積分常數並不會造成太大的困擾，需要時再加上去就好了，但是要如何把絕對值符號加到</w:t>
      </w:r>
      <w:r>
        <w:rPr/>
        <w:t>ln</w:t>
      </w:r>
      <w:r>
        <w:rPr/>
        <w:t>函數裡呢</w:t>
      </w:r>
      <w:r>
        <w:rPr/>
        <w:t>?</w:t>
      </w:r>
      <w:r>
        <w:rPr/>
        <w:t>其做法很簡單，把</w:t>
      </w:r>
      <w:r>
        <w:rPr/>
        <w:t>ln</w:t>
      </w:r>
      <w:r>
        <w:rPr/>
        <w:t>函數用合成函數來取代就可以了。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合成函數</w:t>
            </w:r>
            <w:r>
              <w:rPr/>
              <w:t>(ln@abs)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表示方相當於</w:t>
            </w:r>
            <w:r>
              <w:rPr/>
              <w:t>ln(abs(</w:t>
            </w:r>
            <w:r>
              <w:rPr>
                <w:i/>
              </w:rPr>
              <w:t>x</w:t>
            </w:r>
            <w:r>
              <w:rPr/>
              <w:t>))</w:t>
            </w:r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(ln@abs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1910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注意其結果並沒有加上積分常數，且</w:t>
            </w:r>
            <w:r>
              <w:rPr/>
              <w:t>ln</w:t>
            </w:r>
            <w:r>
              <w:rPr/>
              <w:t>函數內也沒有加上絕對值符號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1:=Int(cot(x)+tan(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52675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ln</w:t>
            </w:r>
            <w:r>
              <w:rPr/>
              <w:t>代換成</w:t>
            </w:r>
            <w:r>
              <w:rPr/>
              <w:t>ln@abs</w:t>
            </w:r>
            <w:r>
              <w:rPr/>
              <w:t>即可在</w:t>
            </w:r>
            <w:r>
              <w:rPr/>
              <w:t>ln</w:t>
            </w:r>
            <w:r>
              <w:rPr/>
              <w:t>函數內加上絕對值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subs(ln=ln@abs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92095" cy="2927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如不習慣</w:t>
            </w:r>
            <w:r>
              <w:rPr/>
              <w:t>ln@abs</w:t>
            </w:r>
            <w:r>
              <w:rPr/>
              <w:t>的表示方式，用</w:t>
            </w:r>
            <w:r>
              <w:rPr/>
              <w:t>simplify</w:t>
            </w:r>
            <w:r>
              <w:rPr/>
              <w:t>指令也可以將它表示成標準的數學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b w:val="false"/>
              </w:rPr>
              <w:drawing>
                <wp:inline distT="0" distB="0" distL="0" distR="0">
                  <wp:extent cx="2447925" cy="504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9.1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2</w:t>
      </w:r>
      <w:r>
        <w:rPr/>
        <w:t>中，試計算積分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  <w:r>
        <w:rPr/>
        <w:tab/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42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56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378" w:leader="none"/>
        </w:tabs>
        <w:spacing w:before="0" w:after="120"/>
        <w:rPr/>
      </w:pPr>
      <w:r>
        <w:rPr/>
        <w:t>13. (</w:t>
      </w:r>
      <w:r>
        <w:rPr/>
        <w:t>1</w:t>
      </w:r>
      <w:r>
        <w:rPr/>
        <w:t xml:space="preserve">) </w:t>
      </w:r>
      <w:r>
        <w:rPr/>
        <w:t>試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Maple1"/>
        <w:spacing w:before="0" w:after="1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試利用</w:t>
      </w:r>
      <w:r>
        <w:rPr/>
        <w:t>(a)</w:t>
      </w:r>
      <w:r>
        <w:rPr/>
        <w:t>的結果來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14. (</w:t>
      </w:r>
      <w:r>
        <w:rPr/>
        <w:t>1</w:t>
      </w:r>
      <w:r>
        <w:rPr/>
        <w:t xml:space="preserve">) </w:t>
      </w:r>
      <w:r>
        <w:rPr/>
        <w:t>試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Maple1"/>
        <w:spacing w:before="0" w:after="120"/>
        <w:ind w:firstLine="336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試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5. </w:t>
      </w:r>
      <w:r>
        <w:rPr/>
        <w:t>試導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Maple1"/>
        <w:spacing w:before="0" w:after="120"/>
        <w:rPr/>
      </w:pPr>
      <w:r>
        <w:rPr/>
        <w:t xml:space="preserve">16. </w:t>
      </w:r>
      <w:r>
        <w:rPr/>
        <w:t>試導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2</w:t>
      </w:r>
      <w:r>
        <w:rPr/>
        <w:t xml:space="preserve"> </w:t>
      </w:r>
      <w:r>
        <w:rPr/>
        <w:t>分部積分法</w:t>
      </w:r>
    </w:p>
    <w:p>
      <w:pPr>
        <w:pStyle w:val="Maple1"/>
        <w:rPr/>
      </w:pPr>
      <w:r>
        <w:rPr/>
        <w:t>分部積分法</w:t>
      </w:r>
      <w:r>
        <w:rPr/>
        <w:t>(integration by parts)</w:t>
      </w:r>
      <w:r>
        <w:rPr/>
        <w:t>係利用雙重代換，把不易積分的數學式改寫成較易積分的型式。分部積分法之公式可以由函數乘積的微分來導出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則由定理</w:t>
      </w:r>
      <w:r>
        <w:rPr/>
        <w:t>3.2.5</w:t>
      </w:r>
      <w:r>
        <w:rPr/>
        <w:t>可知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ab/>
        <w:tab/>
        <w:tab/>
        <w:tab/>
        <w:tab/>
        <w:tab/>
        <w:tab/>
        <w:tab/>
      </w:r>
      <w:r>
        <w:rPr/>
        <w:tab/>
        <w:tab/>
      </w:r>
      <w:r>
        <w:rPr/>
        <w:tab/>
      </w:r>
      <w:r>
        <w:rPr/>
        <w:t xml:space="preserve"> </w:t>
      </w:r>
      <w:r>
        <w:rPr/>
        <w:t>(9</w:t>
      </w:r>
      <w:r>
        <w:rPr/>
        <w:t>.2.1)</w:t>
      </w:r>
    </w:p>
    <w:p>
      <w:pPr>
        <w:pStyle w:val="Maple1"/>
        <w:rPr/>
      </w:pPr>
      <w:r>
        <w:rPr/>
        <w:t>兩邊對</w:t>
      </w:r>
      <w:r>
        <w:rPr>
          <w:i/>
        </w:rPr>
        <w:t>x</w:t>
      </w:r>
      <w:r>
        <w:rPr/>
        <w:t>積分，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  <w:tab/>
        <w:tab/>
        <w:tab/>
        <w:tab/>
        <w:tab/>
        <w:tab/>
        <w:t xml:space="preserve"> (9</w:t>
      </w:r>
      <w:r>
        <w:rPr/>
        <w:t>.2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重新整理上式，可得不定積分之分部積分法的公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9</w:t>
      </w:r>
      <w:r>
        <w:rPr/>
        <w:t>.2.</w:t>
      </w:r>
      <w:r>
        <w:rPr/>
        <w:t>3</w:t>
      </w:r>
      <w:r>
        <w:rPr/>
        <w:t>)</w:t>
      </w:r>
    </w:p>
    <w:p>
      <w:pPr>
        <w:pStyle w:val="Maple1"/>
        <w:rPr/>
      </w:pPr>
      <w:r>
        <w:rPr/>
        <w:t>而定積分的分部積分法之公式則可以寫成</w:t>
      </w:r>
    </w:p>
    <w:p>
      <w:pPr>
        <w:pStyle w:val="Normal"/>
        <w:spacing w:before="120" w:after="120"/>
        <w:ind w:firstLine="48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]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9</w:t>
      </w:r>
      <w:r>
        <w:rPr/>
        <w:t>.2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9</w:t>
      </w:r>
      <w:r>
        <w:rPr/>
        <w:t>.2.1</w:t>
      </w:r>
      <w:r>
        <w:rPr/>
        <w:t xml:space="preserve"> </w:t>
      </w:r>
      <w:r>
        <w:rPr/>
        <w:t>簡單的分部積分法與</w:t>
      </w:r>
      <w:r>
        <w:rPr/>
        <w:t>Maple</w:t>
      </w:r>
      <w:r>
        <w:rPr/>
        <w:t>的</w:t>
      </w:r>
      <w:r>
        <w:rPr/>
        <w:t>intparts</w:t>
      </w:r>
      <w:r>
        <w:rPr/>
        <w:t>指令</w:t>
      </w:r>
    </w:p>
    <w:p>
      <w:pPr>
        <w:pStyle w:val="Maple1"/>
        <w:rPr/>
      </w:pPr>
      <w:r>
        <w:rPr/>
        <w:t>本節選擇了幾個典型的例題來介紹分部積分法的運用，以及</w:t>
      </w:r>
      <w:r>
        <w:rPr/>
        <w:t>Maple</w:t>
      </w:r>
      <w:r>
        <w:rPr/>
        <w:t>用來計算分部積分法的</w:t>
      </w:r>
      <w:r>
        <w:rPr/>
        <w:t>intparts</w:t>
      </w:r>
      <w:r>
        <w:rPr/>
        <w:t>指令，這些例題只需使用一次的分部積分法即可求得積分式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參考</w:t>
      </w:r>
      <w:r>
        <w:rPr/>
        <w:t>(9</w:t>
      </w:r>
      <w:r>
        <w:rPr/>
        <w:t>.2.</w:t>
      </w:r>
      <w:r>
        <w:rPr/>
        <w:t>3</w:t>
      </w:r>
      <w:r>
        <w:rPr/>
        <w:t>)</w:t>
      </w:r>
      <w:r>
        <w:rPr/>
        <w:t>式，首先把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改寫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的型式，其中一個可能是令</w:t>
      </w:r>
    </w:p>
    <w:p>
      <w:pPr>
        <w:pStyle w:val="Maple1"/>
        <w:tabs>
          <w:tab w:val="clear" w:pos="482"/>
          <w:tab w:val="left" w:pos="709" w:leader="none"/>
        </w:tabs>
        <w:ind w:firstLine="9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/>
        <w:t>(</w:t>
      </w:r>
      <w:r>
        <w:rPr/>
        <w:t>在計算時可省略積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時所產生的積分常數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u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lim>
            </m:limLow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spacing w:before="0" w:after="120"/>
        <w:ind w:firstLine="16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於是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可藉由分部積分法來求得。有趣的是，如果選擇另一種代換：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由分部積分法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u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lim>
            </m:limLow>
          </m:e>
        </m:nary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Maple1"/>
        <w:ind w:left="709" w:hanging="709"/>
        <w:rPr>
          <w:color w:val="0000FF"/>
        </w:rPr>
      </w:pPr>
      <w:r>
        <w:rPr/>
        <w:tab/>
      </w:r>
      <w:r>
        <w:rPr/>
        <w:t>這個式子雖然完全正確，但卻比原來的積分式更為複雜而不易積分。因此分部積分法成敗的關鍵在於巧妙的選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Maple1"/>
        <w:spacing w:before="0" w:after="120"/>
        <w:ind w:left="709" w:hanging="709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0" w:after="120"/>
        <w:ind w:left="709" w:hanging="709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left="709" w:hanging="709"/>
        <w:rPr/>
      </w:pPr>
      <w:r>
        <w:rPr/>
        <w:t>【解】</w:t>
      </w:r>
      <w:r>
        <w:rPr/>
        <w:tab/>
      </w:r>
      <w:r>
        <w:rPr/>
        <w:t>利用代換式，選擇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</w:r>
      <w:r>
        <w:rPr/>
        <w:t>因此</w:t>
      </w:r>
    </w:p>
    <w:p>
      <w:pPr>
        <w:pStyle w:val="Maple1"/>
        <w:spacing w:before="120" w:after="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120" w:after="120"/>
        <w:ind w:left="709" w:hanging="709"/>
        <w:rPr/>
      </w:pPr>
      <w:r>
        <w:rPr/>
        <w:tab/>
      </w:r>
      <w:r>
        <w:rPr/>
        <w:t>所以，由</w:t>
      </w:r>
      <w:r>
        <w:rPr/>
        <w:t>(9</w:t>
      </w:r>
      <w:r>
        <w:rPr/>
        <w:t>.2.</w:t>
      </w:r>
      <w:r>
        <w:rPr/>
        <w:t>4</w:t>
      </w:r>
      <w:r>
        <w:rPr/>
        <w:t>)</w:t>
      </w:r>
      <w:r>
        <w:rPr/>
        <w:t>式可得</w:t>
      </w:r>
    </w:p>
    <w:p>
      <w:pPr>
        <w:pStyle w:val="Maple1"/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</w:r>
      <w:r>
        <w:rPr/>
        <w:tab/>
      </w:r>
      <w:r>
        <w:rPr/>
        <w:t>(1)</w:t>
      </w:r>
    </w:p>
    <w:p>
      <w:pPr>
        <w:pStyle w:val="Maple1"/>
        <w:ind w:left="482" w:firstLine="12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為了方便計算與分析分部積分的用法，</w:t>
      </w:r>
      <w:r>
        <w:rPr/>
        <w:t>student</w:t>
      </w:r>
      <w:r>
        <w:rPr/>
        <w:t>程式庫的</w:t>
      </w:r>
      <w:r>
        <w:rPr/>
        <w:t>int</w:t>
      </w:r>
      <w:r>
        <w:rPr/>
        <w:t>parts</w:t>
      </w:r>
      <w:r>
        <w:rPr/>
        <w:t>指令可以用來一步步的推算函數的分部積分。</w:t>
      </w:r>
    </w:p>
    <w:p>
      <w:pPr>
        <w:pStyle w:val="Maple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8505"/>
      </w:tblGrid>
      <w:tr>
        <w:trPr>
          <w:trHeight w:val="1143" w:hRule="atLeast"/>
        </w:trPr>
        <w:tc>
          <w:tcPr>
            <w:tcW w:w="85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3"/>
              <w:spacing w:before="60" w:after="60"/>
              <w:jc w:val="left"/>
              <w:rPr/>
            </w:pPr>
            <w:r>
              <w:rPr/>
              <w:t>intparts(</w:t>
            </w:r>
            <w:r>
              <w:rPr/>
              <w:t>Int(</w:t>
            </w:r>
            <w:r>
              <w:rPr/>
              <w:t>u*dv,x</w:t>
            </w:r>
            <w:r>
              <w:rPr/>
              <w:t>)</w:t>
            </w:r>
            <w:r>
              <w:rPr/>
              <w:t>,u</w:t>
            </w:r>
            <w:r>
              <w:rPr/>
              <w:t>)</w:t>
            </w:r>
          </w:p>
          <w:p>
            <w:pPr>
              <w:pStyle w:val="Maple1"/>
              <w:rPr>
                <w:rFonts w:ascii="Courier New" w:hAnsi="Courier New" w:cs="Courier New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指定</w:t>
            </w:r>
            <w:r>
              <w:rPr>
                <w:i/>
              </w:rPr>
              <w:t>u</w:t>
            </w:r>
            <w:r>
              <w:rPr/>
              <w:t>，利用分部積分法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</m:oMath>
            <w:r>
              <w:rPr>
                <w:rFonts w:eastAsia="Times New Roman"/>
              </w:rPr>
              <w:t xml:space="preserve"> </w:t>
            </w:r>
            <w:r>
              <w:rPr/>
              <w:t>並回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oMath>
          </w:p>
        </w:tc>
      </w:tr>
    </w:tbl>
    <w:p>
      <w:pPr>
        <w:pStyle w:val="Maple9"/>
        <w:spacing w:before="60" w:after="0"/>
        <w:rPr/>
      </w:pPr>
      <w:r>
        <w:rPr/>
        <w:t>分部積分指令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這是例題</w:t>
            </w:r>
            <w:r>
              <w:rPr/>
              <w:t>9.2.1</w:t>
            </w:r>
            <w:r>
              <w:rPr/>
              <w:t>的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=Int(x*exp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23925" cy="390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設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並以分部積分法求積分值，得到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因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可積分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故此積分式可輕易求出。注意右邊的結果即為例題</w:t>
            </w:r>
            <w:r>
              <w:rPr/>
              <w:t>9.2.1</w:t>
            </w:r>
            <w:r>
              <w:rPr/>
              <w:t>中的</w:t>
            </w:r>
            <w:r>
              <w:rPr/>
              <w:t>(1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parts(expr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90575" cy="390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即可求得積分值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52450" cy="2381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直接用</w:t>
            </w:r>
            <w:r>
              <w:rPr/>
              <w:t>int</w:t>
            </w:r>
            <w:r>
              <w:rPr/>
              <w:t>指令也可以得到相同的答案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x*exp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52450" cy="2381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如果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則由分部積分法可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因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並不容易用紙筆來計算積分，所以對手算而言，選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並不是一個好的選擇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parts(expr,exp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81100" cy="5048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然而對</w:t>
            </w:r>
            <w:r>
              <w:rPr/>
              <w:t>Maple</w:t>
            </w:r>
            <w:r>
              <w:rPr/>
              <w:t>而言就沒差了！</w:t>
            </w:r>
            <w:r>
              <w:rPr/>
              <w:t>value</w:t>
            </w:r>
            <w:r>
              <w:rPr/>
              <w:t>指令還是可以求得此一積分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52450" cy="238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</w:t>
      </w:r>
      <w:r>
        <w:rPr/>
        <w:t>Maple</w:t>
      </w:r>
      <w:r>
        <w:rPr/>
        <w:t>裡，分部積分的定積分求法與不定積分之解法相同，下面的計算是以例題</w:t>
      </w:r>
      <w:r>
        <w:rPr/>
        <w:t>9</w:t>
      </w:r>
      <w:r>
        <w:rPr/>
        <w:t>.2.</w:t>
      </w:r>
      <w:r>
        <w:rPr/>
        <w:t>2</w:t>
      </w:r>
      <w:r>
        <w:rPr/>
        <w:t>為範例來求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這是例題</w:t>
            </w:r>
            <w:r>
              <w:rPr/>
              <w:t>9.2.</w:t>
            </w:r>
            <w:r>
              <w:rPr/>
              <w:t>2</w:t>
            </w:r>
            <w:r>
              <w:rPr/>
              <w:t>的定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=Int(ln(x),x=1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28700" cy="5048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  <w:t>intparts</w:t>
            </w:r>
            <w:r>
              <w:rPr/>
              <w:t>可積得右式。注意右式與例題</w:t>
            </w:r>
            <w:r>
              <w:rPr/>
              <w:t>9.2.</w:t>
            </w:r>
            <w:r>
              <w:rPr/>
              <w:t>2</w:t>
            </w:r>
            <w:r>
              <w:rPr/>
              <w:t>的</w:t>
            </w:r>
            <w:r>
              <w:rPr/>
              <w:t>(1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parts(expr,ln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14400" cy="5048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最後，以</w:t>
            </w:r>
            <w:r>
              <w:rPr/>
              <w:t>value</w:t>
            </w:r>
            <w:r>
              <w:rPr/>
              <w:t>指令即可求得積分式的解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85875" cy="5048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9</w:t>
      </w:r>
      <w:r>
        <w:rPr/>
        <w:t>.2.</w:t>
      </w:r>
      <w:r>
        <w:rPr/>
        <w:t>2</w:t>
      </w:r>
      <w:r>
        <w:rPr/>
        <w:t>重複使用分部積分法</w:t>
      </w:r>
    </w:p>
    <w:p>
      <w:pPr>
        <w:pStyle w:val="Maple1"/>
        <w:rPr/>
      </w:pPr>
      <w:r>
        <w:rPr/>
        <w:t>某些積分式可能須要用到兩次或兩次以上的分部積分法，才能求得積分結果，本節將探討這方面的積分式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首先令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因此，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於上式中，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尚未求出，因此必須再用一次分部積分法。再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120" w:after="120"/>
        <w:ind w:left="709" w:hanging="709"/>
        <w:rPr/>
      </w:pPr>
      <w:r>
        <w:rPr/>
        <w:tab/>
      </w:r>
      <w:r>
        <w:rPr/>
        <w:t>因此</w:t>
      </w:r>
    </w:p>
    <w:p>
      <w:pPr>
        <w:pStyle w:val="Maple1"/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>(2)</w:t>
      </w:r>
    </w:p>
    <w:p>
      <w:pPr>
        <w:pStyle w:val="Maple1"/>
        <w:ind w:left="709" w:hanging="709"/>
        <w:rPr/>
      </w:pPr>
      <w:r>
        <w:rPr/>
        <w:tab/>
      </w:r>
      <w:r>
        <w:rPr/>
        <w:t>將</w:t>
      </w:r>
      <w:r>
        <w:rPr/>
        <w:t>(2)</w:t>
      </w:r>
      <w:r>
        <w:rPr/>
        <w:t>的積分結果代回</w:t>
      </w:r>
      <w:r>
        <w:rPr/>
        <w:t>(1)</w:t>
      </w:r>
      <w:r>
        <w:rPr/>
        <w:t>式，可得</w:t>
      </w:r>
    </w:p>
    <w:p>
      <w:pPr>
        <w:pStyle w:val="Maple1"/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>(3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本例也可用</w:t>
      </w:r>
      <w:r>
        <w:rPr/>
        <w:t>Maple</w:t>
      </w:r>
      <w:r>
        <w:rPr/>
        <w:t>的</w:t>
      </w:r>
      <w:r>
        <w:rPr/>
        <w:t>intparts</w:t>
      </w:r>
      <w:r>
        <w:rPr/>
        <w:t>指令來模仿上面的求解步驟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:=Int(ln(x)^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28700" cy="390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分部積分法可求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  <w:t>注意此式與</w:t>
            </w:r>
            <w:r>
              <w:rPr/>
              <w:t>(1)</w:t>
            </w:r>
            <w:r>
              <w:rPr/>
              <w:t>式相同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1:=intparts(expr,ln(x)^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66850" cy="3238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op</w:t>
            </w:r>
            <w:r>
              <w:rPr/>
              <w:t>(2,e1)</w:t>
            </w:r>
            <w:r>
              <w:rPr/>
              <w:t>可取得</w:t>
            </w:r>
            <w:r>
              <w:rPr/>
              <w:t>e1</w:t>
            </w:r>
            <w:r>
              <w:rPr/>
              <w:t>裡的第二項，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op(2,e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3238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11" r="-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對積分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再做一次分部積分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op(2,e1)=intparts(op(2,e1),ln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62125" cy="3238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上面的結果代入</w:t>
            </w:r>
            <w:r>
              <w:rPr/>
              <w:t>e1</w:t>
            </w:r>
            <w:r>
              <w:rPr/>
              <w:t>，即可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結果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%,e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57325" cy="3238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最後以</w:t>
            </w:r>
            <w:r>
              <w:rPr/>
              <w:t>value</w:t>
            </w:r>
            <w:r>
              <w:rPr/>
              <w:t>指令解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可得本題的積分結果。注意此式與</w:t>
            </w:r>
            <w:r>
              <w:rPr/>
              <w:t>(3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81200" cy="390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設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ab/>
      </w:r>
      <w:r>
        <w:rPr/>
        <w:t>於</w:t>
      </w:r>
      <w:r>
        <w:rPr/>
        <w:t>(1)</w:t>
      </w:r>
      <w:r>
        <w:rPr/>
        <w:t>式中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積分結果還保留了一個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現在再嚐試對此式再做一次分部積分。再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09" w:hanging="709"/>
        <w:rPr/>
      </w:pPr>
      <w:r>
        <w:rPr/>
        <w:tab/>
      </w:r>
      <w:r>
        <w:rPr/>
        <w:t>將</w:t>
      </w:r>
      <w:r>
        <w:rPr/>
        <w:t>(2)</w:t>
      </w:r>
      <w:r>
        <w:rPr/>
        <w:t>式代入</w:t>
      </w:r>
      <w:r>
        <w:rPr/>
        <w:t>(1)</w:t>
      </w:r>
      <w:r>
        <w:rPr/>
        <w:t>式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>(3)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於</w:t>
      </w:r>
      <w:r>
        <w:rPr/>
        <w:t>(3)</w:t>
      </w:r>
      <w:r>
        <w:rPr/>
        <w:t>式中，等號兩邊均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這也是本題中所欲求的積分式。把此項移到等號右邊，經化簡後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相同的，</w:t>
      </w:r>
      <w:r>
        <w:rPr/>
        <w:t>Maple</w:t>
      </w:r>
      <w:r>
        <w:rPr/>
        <w:t>也可以用來推導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1:=Int(exp(x)*sin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38250" cy="390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</w:t>
            </w:r>
            <w:r>
              <w:rPr/>
              <w:t>intparts</w:t>
            </w:r>
            <w:r>
              <w:rPr/>
              <w:t>積出右式，即本例題中的</w:t>
            </w:r>
            <w:r>
              <w:rPr/>
              <w:t>(1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1:=expr1=simplify(intparts(</w:t>
            </w:r>
          </w:p>
          <w:p>
            <w:pPr>
              <w:pStyle w:val="Maple7"/>
              <w:rPr/>
            </w:pPr>
            <w:r>
              <w:rPr/>
              <w:t>&gt; expr1,exp(x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590800" cy="390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op</w:t>
            </w:r>
            <w:r>
              <w:rPr/>
              <w:t>([2,2],e1)</w:t>
            </w:r>
            <w:r>
              <w:rPr/>
              <w:t>將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取出，並設它為</w:t>
            </w:r>
            <w:r>
              <w:rPr/>
              <w:t>expr2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2:=op([2,2],e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66825" cy="390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再次的利用</w:t>
            </w:r>
            <w:r>
              <w:rPr/>
              <w:t>intparts</w:t>
            </w:r>
            <w:r>
              <w:rPr/>
              <w:t>指令來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所得的結果即為本例題中的</w:t>
            </w:r>
            <w:r>
              <w:rPr/>
              <w:t>(2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2:=expr2=intparts(expr2,exp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95550" cy="390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e2</w:t>
            </w:r>
            <w:r>
              <w:rPr/>
              <w:t>的方程式代入</w:t>
            </w:r>
            <w:r>
              <w:rPr/>
              <w:t>e1</w:t>
            </w:r>
            <w:r>
              <w:rPr/>
              <w:t>，即得本例中的</w:t>
            </w:r>
            <w:r>
              <w:rPr/>
              <w:t>(3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e2,e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57475" cy="3606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移到等號左邊，即可解得本題的解。注意右式與本例中的</w:t>
            </w:r>
            <w:r>
              <w:rPr/>
              <w:t>(4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isolate(%,expr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47900" cy="390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利用分部積分法，有時可把次方較高的被積分式化簡成較低次方的被積分式，例如，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 xml:space="preserve"> (9</w:t>
      </w:r>
      <w:r>
        <w:rPr/>
        <w:t>.2.</w:t>
      </w:r>
      <w:r>
        <w:rPr/>
        <w:t>5</w:t>
      </w:r>
      <w:r>
        <w:rPr/>
        <w:t>)</w:t>
      </w:r>
    </w:p>
    <w:p>
      <w:pPr>
        <w:pStyle w:val="Maple1"/>
        <w:spacing w:before="0" w:after="1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。諸如</w:t>
      </w:r>
      <w:r>
        <w:rPr/>
        <w:t>(9</w:t>
      </w:r>
      <w:r>
        <w:rPr/>
        <w:t>.2.</w:t>
      </w:r>
      <w:r>
        <w:rPr/>
        <w:t>5</w:t>
      </w:r>
      <w:r>
        <w:rPr/>
        <w:t>)</w:t>
      </w:r>
      <w:r>
        <w:rPr/>
        <w:t>的積分式稱為約化公式</w:t>
      </w:r>
      <w:r>
        <w:rPr/>
        <w:t>(reduction formula)</w:t>
      </w:r>
      <w:r>
        <w:rPr/>
        <w:t>，約化公式基本上是一個迭代的觀念，亦即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Maple1"/>
        <w:spacing w:before="60" w:after="0"/>
        <w:ind w:firstLine="137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Maple1"/>
        <w:ind w:firstLine="1372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Maple1"/>
        <w:spacing w:before="0" w:after="120"/>
        <w:ind w:left="890"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Maple1"/>
        <w:spacing w:before="0" w:after="120"/>
        <w:rPr/>
      </w:pPr>
      <w:r>
        <w:rPr/>
        <w:t>如此一直迭代，直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被完全積分為止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導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約化公式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則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所以</w:t>
      </w:r>
    </w:p>
    <w:p>
      <w:pPr>
        <w:pStyle w:val="Maple1"/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60"/>
        <w:ind w:firstLine="18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因此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約化公式為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是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可以簡單的由約化公式來算出，例如，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  <w:tab/>
        <w:tab/>
        <w:tab/>
        <w:tab/>
        <w:tab/>
        <w:tab/>
        <w:t>(2)</w:t>
      </w:r>
    </w:p>
    <w:p>
      <w:pPr>
        <w:pStyle w:val="Maple1"/>
        <w:spacing w:before="0" w:after="120"/>
        <w:ind w:left="482"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</w:t>
        <w:tab/>
        <w:tab/>
        <w:tab/>
        <w:t>(3)</w:t>
      </w:r>
    </w:p>
    <w:p>
      <w:pPr>
        <w:pStyle w:val="Maple1"/>
        <w:ind w:left="482"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</w:t>
        <w:tab/>
        <w:tab/>
        <w:t>(4)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rPr/>
      </w:pPr>
      <w:r>
        <w:rPr/>
        <w:tab/>
      </w:r>
      <w:r>
        <w:rPr/>
        <w:t>當然，用</w:t>
      </w:r>
      <w:r>
        <w:rPr/>
        <w:t>Maple</w:t>
      </w:r>
      <w:r>
        <w:rPr/>
        <w:t>也可以很容易的來驗證這個結果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本例中的</w:t>
            </w:r>
            <w:r>
              <w:rPr/>
              <w:t>(3)</w:t>
            </w:r>
            <w:r>
              <w:rPr/>
              <w:t>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Int(ln(x)^3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81200" cy="390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本例中的</w:t>
            </w:r>
            <w:r>
              <w:rPr/>
              <w:t>(4)</w:t>
            </w:r>
            <w:r>
              <w:rPr/>
              <w:t>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Int(ln(x)^3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90800" cy="390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目前的數學運算軟體，如</w:t>
      </w:r>
      <w:r>
        <w:rPr/>
        <w:t>Maple</w:t>
      </w:r>
      <w:r>
        <w:rPr/>
        <w:t>、</w:t>
      </w:r>
      <w:r>
        <w:rPr/>
        <w:t>Mathematica</w:t>
      </w:r>
      <w:r>
        <w:rPr/>
        <w:t>等多半不能計算約化公式，如果於</w:t>
      </w:r>
      <w:r>
        <w:rPr/>
        <w:t>Maple</w:t>
      </w:r>
      <w:r>
        <w:rPr/>
        <w:t>裡想用</w:t>
      </w:r>
      <w:r>
        <w:rPr/>
        <w:t>int</w:t>
      </w:r>
      <w:r>
        <w:rPr/>
        <w:t>指令來求得約化公式，那麼您可能要失望了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但</w:t>
            </w:r>
            <w:r>
              <w:rPr/>
              <w:t>Maple</w:t>
            </w:r>
            <w:r>
              <w:rPr/>
              <w:t>並不會求出如</w:t>
            </w:r>
            <w:r>
              <w:rPr/>
              <w:t>(1)</w:t>
            </w:r>
            <w:r>
              <w:rPr/>
              <w:t>式之類的約化公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Int(ln(x)^n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43025" cy="390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雖然如此，還是可以利用</w:t>
      </w:r>
      <w:r>
        <w:rPr/>
        <w:t>Maple</w:t>
      </w:r>
      <w:r>
        <w:rPr/>
        <w:t>的符號運算功能，一步步求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約化公式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xpr:=Int(ln(x)^n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38225" cy="390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並無法求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積分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57225" cy="390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ntpart</w:t>
            </w:r>
            <w:r>
              <w:rPr/>
              <w:t>指令，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做分部積分，即可求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約化公式，即本例中的</w:t>
            </w:r>
            <w:r>
              <w:rPr/>
              <w:t>(1)</w:t>
            </w:r>
            <w:r>
              <w:rPr/>
              <w:t>式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xpr=simplify(intparts(expr,</w:t>
            </w:r>
          </w:p>
          <w:p>
            <w:pPr>
              <w:pStyle w:val="Maple7"/>
              <w:rPr/>
            </w:pPr>
            <w:r>
              <w:rPr/>
              <w:t>&gt; ln(x)^n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47900" cy="4191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jc w:val="right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嚐試著以</w:t>
      </w:r>
      <w:r>
        <w:rPr/>
        <w:t>Maple</w:t>
      </w:r>
      <w:r>
        <w:rPr/>
        <w:t>來一步步的推導約化公式也是挺有趣的！於前幾例中，都僅以</w:t>
      </w:r>
      <w:r>
        <w:rPr/>
        <w:t>Maple</w:t>
      </w:r>
      <w:r>
        <w:rPr/>
        <w:t>做基本的數學運算，因此，每一步驟相連的環節必須相當的清楚，且觀念要清析，否則還不容易導出所要的數學式呢！下一個例題將以</w:t>
      </w:r>
      <w:r>
        <w:rPr/>
        <w:t>Maple</w:t>
      </w:r>
      <w:r>
        <w:rPr/>
        <w:t>來導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約化公式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2.</w:t>
      </w:r>
      <w:r>
        <w:rPr/>
        <w:t>6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</w:t>
      </w:r>
      <w:r>
        <w:rPr/>
        <w:t>Maple</w:t>
      </w:r>
      <w:r>
        <w:rPr/>
        <w:t>導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本題將仿照例題</w:t>
      </w:r>
      <w:r>
        <w:rPr/>
        <w:t>9.2.5</w:t>
      </w:r>
      <w:r>
        <w:rPr/>
        <w:t>的計算步驟來導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約化公式。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:=Int(sin(x)^n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390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並無法求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積分值。現嚐試以分部積分法解之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14375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  <w:t>intpart</w:t>
            </w:r>
            <w:r>
              <w:rPr/>
              <w:t>指令可解得右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=simplify(intparts(expr,</w:t>
            </w:r>
          </w:p>
          <w:p>
            <w:pPr>
              <w:pStyle w:val="Maple7"/>
              <w:rPr/>
            </w:pPr>
            <w:r>
              <w:rPr/>
              <w:t>&gt; sin(x)^(n-1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57475" cy="7131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上式中，</w:t>
      </w:r>
      <w:r>
        <w:rPr/>
        <w:t>intparts</w:t>
      </w:r>
      <w:r>
        <w:rPr/>
        <w:t>解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(1)</w:t>
      </w:r>
      <w:r>
        <w:rPr/>
        <w:t>式中，等號右邊的積分式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項，利用恒等式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可將</w:t>
      </w:r>
      <w:r>
        <w:rPr/>
        <w:t>(1)</w:t>
      </w:r>
      <w:r>
        <w:rPr/>
        <w:t>式中所有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項置換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以利積分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項代換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再將整個式子用</w:t>
            </w:r>
            <w:r>
              <w:rPr/>
              <w:t>expand</w:t>
            </w:r>
            <w:r>
              <w:rPr/>
              <w:t>指令展開，可得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and(subs(cos(x)^2=1-</w:t>
            </w:r>
          </w:p>
          <w:p>
            <w:pPr>
              <w:pStyle w:val="Maple7"/>
              <w:rPr/>
            </w:pPr>
            <w:r>
              <w:rPr/>
              <w:t>&gt; sin(x)^2,%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43175" cy="124841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看成是一個變數，用</w:t>
            </w:r>
            <w:r>
              <w:rPr/>
              <w:t>isolate</w:t>
            </w:r>
            <w:r>
              <w:rPr/>
              <w:t>指令來解出上式中的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可得右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isolate(%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79370" cy="11239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expand</w:t>
            </w:r>
            <w:r>
              <w:rPr/>
              <w:t>指令展上式，得到右邊的結果。注意於上式中，可將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提出來化簡數學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43810" cy="12896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最後，以</w:t>
            </w:r>
            <w:r>
              <w:rPr/>
              <w:t>collect</w:t>
            </w:r>
            <w:r>
              <w:rPr/>
              <w:t>指令提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即可求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約化公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collect(%,Int(sin(x)^n/(sin(x)^2),</w:t>
            </w:r>
          </w:p>
          <w:p>
            <w:pPr>
              <w:pStyle w:val="Maple7"/>
              <w:rPr/>
            </w:pPr>
            <w:r>
              <w:rPr/>
              <w:t>&gt; 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37790" cy="5969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本節最後再舉一個例子來說明</w:t>
      </w:r>
      <w:r>
        <w:rPr/>
        <w:t>intparts</w:t>
      </w:r>
      <w:r>
        <w:rPr/>
        <w:t>指令的應用。假設欲求積分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：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ntparts</w:t>
            </w:r>
            <w:r>
              <w:rPr/>
              <w:t>來求解積分式</w:t>
            </w:r>
          </w:p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cos(x)^3,x):%=intparts(I1,</w:t>
            </w:r>
          </w:p>
          <w:p>
            <w:pPr>
              <w:pStyle w:val="Maple7"/>
              <w:rPr/>
            </w:pPr>
            <w:r>
              <w:rPr/>
              <w:t>&gt; cos(x)^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66950" cy="8001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因為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因此將上式的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換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再將積分式展開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lhs(%)=expand(subs(sin(x)^2=</w:t>
            </w:r>
          </w:p>
          <w:p>
            <w:pPr>
              <w:pStyle w:val="Maple7"/>
              <w:rPr/>
            </w:pPr>
            <w:r>
              <w:rPr/>
              <w:t>&gt; 1-cos(x)^2,rhs(%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47950" cy="8001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於上式中，等號的左右兩邊都有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(</w:t>
            </w:r>
            <w:r>
              <w:rPr/>
              <w:t>這也就是本題所要求的積分式</w:t>
            </w:r>
            <w:r>
              <w:rPr/>
              <w:t>)</w:t>
            </w:r>
            <w:r>
              <w:rPr/>
              <w:t>。將它移到等式左邊，即可解得此一積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solate(%,Int(cos(x)^3,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57450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於上式中，僅剩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未求值。利用</w:t>
            </w:r>
            <w:r>
              <w:rPr/>
              <w:t>value</w:t>
            </w:r>
            <w:r>
              <w:rPr/>
              <w:t>指令即可求得其積分值，因此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也可解出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lhs(%)=value(rhs(%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90750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最後，以</w:t>
            </w:r>
            <w:r>
              <w:rPr/>
              <w:t>int</w:t>
            </w:r>
            <w:r>
              <w:rPr/>
              <w:t>指令直接求解來驗證所求解積分的步驟是否正確。讀者可以比較一下右式的結果與上式的結果完全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cos(x)^3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90750" cy="390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9.2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2</w:t>
      </w:r>
      <w:r>
        <w:rPr/>
        <w:t>中，計算各積分式。</w:t>
      </w:r>
    </w:p>
    <w:p>
      <w:pPr>
        <w:pStyle w:val="Maple1"/>
        <w:spacing w:before="0" w:after="120"/>
        <w:ind w:firstLine="84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  <w:tab/>
      </w:r>
      <w:r>
        <w:rPr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tabs>
          <w:tab w:val="clear" w:pos="482"/>
          <w:tab w:val="left" w:pos="4214" w:leader="none"/>
        </w:tabs>
        <w:spacing w:before="0" w:after="120"/>
        <w:ind w:firstLine="84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14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13~17</w:t>
      </w:r>
      <w:r>
        <w:rPr/>
        <w:t>中，利用分部積分法導出各約化公式。</w:t>
      </w:r>
    </w:p>
    <w:p>
      <w:pPr>
        <w:pStyle w:val="Maple1"/>
        <w:spacing w:before="0" w:after="120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spacing w:before="0" w:after="120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spacing w:before="0" w:after="120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spacing w:before="0" w:after="120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spacing w:before="0" w:after="120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tabs>
          <w:tab w:val="clear" w:pos="482"/>
          <w:tab w:val="left" w:pos="420" w:leader="none"/>
        </w:tabs>
        <w:spacing w:before="0" w:after="120"/>
        <w:rPr/>
      </w:pPr>
      <w:r>
        <w:rPr/>
        <w:t>1</w:t>
      </w:r>
      <w:r>
        <w:rPr/>
        <w:t>8</w:t>
      </w:r>
      <w:r>
        <w:rPr/>
        <w:t xml:space="preserve">. </w:t>
        <w:tab/>
      </w:r>
      <w:r>
        <w:rPr/>
        <w:t>(</w:t>
      </w:r>
      <w:r>
        <w:rPr/>
        <w:t xml:space="preserve">1) </w:t>
      </w:r>
      <w:r>
        <w:rPr/>
        <w:t>試利用分部積分法來導出公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。</w:t>
      </w:r>
    </w:p>
    <w:p>
      <w:pPr>
        <w:pStyle w:val="Maple1"/>
        <w:spacing w:before="0" w:after="60"/>
        <w:ind w:left="425" w:hanging="0"/>
        <w:rPr/>
      </w:pPr>
      <w:r>
        <w:rPr/>
        <w:t xml:space="preserve">(2)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/>
        <w:t>，試利用</w:t>
      </w:r>
      <w:r>
        <w:rPr/>
        <w:t>(1) </w:t>
      </w:r>
      <w:r>
        <w:rPr/>
        <w:t>的結果來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spacing w:before="0" w:after="60"/>
        <w:ind w:left="425" w:hanging="0"/>
        <w:rPr/>
      </w:pPr>
      <w:r>
        <w:rPr/>
        <w:t xml:space="preserve">(3) </w:t>
      </w:r>
      <w:r>
        <w:rPr/>
        <w:t>試以</w:t>
      </w:r>
      <w:r>
        <w:rPr/>
        <w:t>Maple</w:t>
      </w:r>
      <w:r>
        <w:rPr/>
        <w:t>來驗證</w:t>
      </w:r>
      <w:r>
        <w:rPr/>
        <w:t>(1)</w:t>
      </w:r>
      <w:r>
        <w:rPr/>
        <w:t>與</w:t>
      </w:r>
      <w:r>
        <w:rPr/>
        <w:t>(2)</w:t>
      </w:r>
      <w:r>
        <w:rPr/>
        <w:t>所求得的結果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</w:t>
      </w:r>
      <w:r>
        <w:rPr/>
        <w:t xml:space="preserve">3 </w:t>
      </w:r>
      <w:r>
        <w:rPr/>
        <w:t>三角函數的乘冪積分</w:t>
      </w:r>
    </w:p>
    <w:p>
      <w:pPr>
        <w:pStyle w:val="Maple1"/>
        <w:spacing w:before="0" w:after="240"/>
        <w:rPr/>
      </w:pPr>
      <w:r>
        <w:rPr/>
        <w:t>本節主要討論一些由三角函數所組成的函數之積分技巧，其中所要探討的積分類型包括了下列四種類型：</w:t>
      </w:r>
    </w:p>
    <w:p>
      <w:pPr>
        <w:pStyle w:val="Maple1"/>
        <w:spacing w:before="0" w:after="120"/>
        <w:rPr/>
      </w:pPr>
      <w:r>
        <w:rPr/>
        <w:tab/>
      </w:r>
      <w:r>
        <w:rPr/>
        <w:t xml:space="preserve">(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ind w:firstLine="482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ind w:firstLine="482"/>
        <w:rPr/>
      </w:pPr>
      <w:r>
        <w:rPr/>
        <w:t xml:space="preserve">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240"/>
        <w:ind w:firstLine="482"/>
        <w:rPr/>
      </w:pPr>
      <w:r>
        <w:rPr/>
        <w:t xml:space="preserve">(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rPr/>
      </w:pPr>
      <w:r>
        <w:rPr/>
        <w:t>通常這幾個類型的積分常會用到下列各恒等式：</w:t>
      </w:r>
    </w:p>
    <w:p>
      <w:pPr>
        <w:pStyle w:val="Maple1"/>
        <w:spacing w:before="0" w:after="120"/>
        <w:rPr/>
      </w:pPr>
      <w:r>
        <w:rPr/>
        <w:tab/>
      </w:r>
      <w:r>
        <w:rPr>
          <w:rFonts w:eastAsia="華康細圓體"/>
          <w:color w:val="0000FF"/>
        </w:rPr>
        <w:t>基本恒等式：</w:t>
      </w:r>
    </w:p>
    <w:p>
      <w:pPr>
        <w:pStyle w:val="Maple1"/>
        <w:spacing w:before="0" w:after="60"/>
        <w:ind w:firstLine="993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3.1)</w:t>
      </w:r>
    </w:p>
    <w:p>
      <w:pPr>
        <w:pStyle w:val="Maple1"/>
        <w:spacing w:before="0" w:after="60"/>
        <w:ind w:firstLine="9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3.2)</w:t>
      </w:r>
    </w:p>
    <w:p>
      <w:pPr>
        <w:pStyle w:val="Maple1"/>
        <w:spacing w:before="0" w:after="120"/>
        <w:ind w:firstLine="99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3.3)</w:t>
      </w:r>
    </w:p>
    <w:p>
      <w:pPr>
        <w:pStyle w:val="Maple1"/>
        <w:spacing w:before="0" w:after="120"/>
        <w:rPr/>
      </w:pPr>
      <w:r>
        <w:rPr>
          <w:rFonts w:eastAsia="華康細圓體"/>
          <w:color w:val="0000FF"/>
        </w:rPr>
        <w:tab/>
      </w:r>
      <w:r>
        <w:rPr>
          <w:rFonts w:eastAsia="華康細圓體"/>
          <w:color w:val="0000FF"/>
        </w:rPr>
        <w:t>半角恒等式：</w:t>
      </w:r>
    </w:p>
    <w:p>
      <w:pPr>
        <w:pStyle w:val="Maple1"/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3.4)</w:t>
      </w:r>
    </w:p>
    <w:p>
      <w:pPr>
        <w:pStyle w:val="Maple1"/>
        <w:spacing w:before="0" w:after="240"/>
        <w:ind w:left="964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3.5)</w:t>
      </w:r>
    </w:p>
    <w:p>
      <w:pPr>
        <w:pStyle w:val="Maple1"/>
        <w:rPr/>
      </w:pPr>
      <w:r>
        <w:rPr/>
        <w:t>如果您對這些恒等式的推導尚不熟悉，建議您參考本書的附錄</w:t>
      </w:r>
      <w:r>
        <w:rPr/>
        <w:t>E</w:t>
      </w:r>
      <w:r>
        <w:rPr/>
        <w:t>來複習一下基本的三角函數，並試著推導出這些重要的恒等式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9.3.1</w:t>
      </w:r>
      <w:r>
        <w:rPr/>
        <w:t>第一類型</w:t>
      </w:r>
      <w:r>
        <w:rPr>
          <w:rFonts w:eastAsia="Times New Roman"/>
        </w:rPr>
        <w:t xml:space="preserve"> </w:t>
      </w:r>
      <w:r>
        <w:rPr>
          <w:color w:val="auto"/>
        </w:rPr>
        <w:t>(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)</w:t>
      </w:r>
    </w:p>
    <w:p>
      <w:pPr>
        <w:pStyle w:val="Maple1"/>
        <w:rPr/>
      </w:pPr>
      <w:r>
        <w:rPr/>
        <w:t>第一類型積分式中的</w:t>
      </w:r>
      <w:r>
        <w:rPr>
          <w:i/>
        </w:rPr>
        <w:t>n</w:t>
      </w:r>
      <w:r>
        <w:rPr/>
        <w:t>為正數。基本上，這一類型的積分可以簡單的由</w:t>
      </w:r>
      <w:r>
        <w:rPr/>
        <w:t>9.2</w:t>
      </w:r>
      <w:r>
        <w:rPr/>
        <w:t>節所介紹的約化公式導出，而另一個方法則是利用三角恒等式，把積分式拆解成更易積分的式子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60"/>
        <w:ind w:firstLine="16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</w:t>
      </w:r>
      <w:r>
        <w:rPr/>
        <w:t>利用恒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)</w:t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所以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Maple1"/>
        <w:spacing w:before="0" w:after="60"/>
        <w:ind w:firstLine="27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Maple1"/>
        <w:spacing w:before="0" w:after="120"/>
        <w:ind w:firstLine="27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接下來，再以</w:t>
      </w:r>
      <w:r>
        <w:rPr/>
        <w:t>Maple</w:t>
      </w:r>
      <w:r>
        <w:rPr/>
        <w:t>模擬上面的步驟來求解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expr:=Int(sin(x)^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85850" cy="3905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利用恒等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  <w:t>algsubs</w:t>
            </w:r>
            <w:r>
              <w:rPr/>
              <w:t>指令可以把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項分解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注意右式與本例中的</w:t>
            </w:r>
            <w:r>
              <w:rPr/>
              <w:t>(1)</w:t>
            </w:r>
            <w:r>
              <w:rPr/>
              <w:t>式相同。讀者應查看一下附錄，看看</w:t>
            </w:r>
            <w:r>
              <w:rPr/>
              <w:t>algsubs</w:t>
            </w:r>
            <w:r>
              <w:rPr/>
              <w:t>指令與</w:t>
            </w:r>
            <w:r>
              <w:rPr/>
              <w:t>subs</w:t>
            </w:r>
            <w:r>
              <w:rPr/>
              <w:t>指令的不同之處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algsubs(sin(x)^2=1-cos(x)^2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43025" cy="3905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來做變數變換積分，可得右式。右式的結果與</w:t>
            </w:r>
            <w:r>
              <w:rPr/>
              <w:t>(2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changevar(u=cos(x),%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23900" cy="39052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求出上式的積分式，即可得本例中的</w:t>
            </w:r>
            <w:r>
              <w:rPr/>
              <w:t>(3)</w:t>
            </w:r>
            <w:r>
              <w:rPr/>
              <w:t>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71500" cy="35242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回上式，即可求得本題的解，即</w:t>
            </w:r>
            <w:r>
              <w:rPr/>
              <w:t>(4)</w:t>
            </w:r>
            <w:r>
              <w:rPr/>
              <w:t>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u=cos(x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04900" cy="35242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若以</w:t>
            </w:r>
            <w:r>
              <w:rPr/>
              <w:t>value</w:t>
            </w:r>
            <w:r>
              <w:rPr/>
              <w:t>直接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可得右式。雖然右式與上式看起來並不相同，但仍可嚐試著化簡它使得二者的結果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52575" cy="35242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simplify</w:t>
            </w:r>
            <w:r>
              <w:rPr/>
              <w:t>指令化簡，則可得到相同的結果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04900" cy="35242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6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/>
        <w:t>(</w:t>
      </w:r>
      <w:r>
        <w:rPr/>
        <w:t xml:space="preserve"> </w:t>
      </w:r>
      <w:r>
        <w:rPr/>
        <w:t>利用恒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)</w:t>
      </w:r>
      <w:r>
        <w:rPr/>
        <w:tab/>
        <w:tab/>
        <w:t>(1)</w:t>
      </w:r>
    </w:p>
    <w:p>
      <w:pPr>
        <w:pStyle w:val="Maple1"/>
        <w:spacing w:before="0" w:after="60"/>
        <w:ind w:firstLine="16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>(2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所以</w:t>
      </w:r>
    </w:p>
    <w:p>
      <w:pPr>
        <w:pStyle w:val="Maple1"/>
        <w:spacing w:before="0" w:after="60"/>
        <w:ind w:left="964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Maple1"/>
        <w:spacing w:before="0" w:after="60"/>
        <w:ind w:left="964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94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現在再嚐試以</w:t>
      </w:r>
      <w:r>
        <w:rPr/>
        <w:t>Maple</w:t>
      </w:r>
      <w:r>
        <w:rPr/>
        <w:t>的符號運算功能，重新求解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:=Int(tan(x)^5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39052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利用恒等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  <w:t>algsubs</w:t>
            </w:r>
            <w:r>
              <w:rPr/>
              <w:t>指令可以把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改寫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注意右式與本例中的</w:t>
            </w:r>
            <w:r>
              <w:rPr/>
              <w:t>(1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lgsubs(tan(x)^2=sec(x)^2-1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09700" cy="4953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將上式展開，可得</w:t>
            </w:r>
            <w:r>
              <w:rPr/>
              <w:t>(2)</w:t>
            </w:r>
            <w:r>
              <w:rPr/>
              <w:t>式。於右式中，把展開的結果設給變數</w:t>
            </w:r>
            <w:r>
              <w:rPr/>
              <w:t>expr2</w:t>
            </w:r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2:=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43125" cy="8001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op(1,expr2)</w:t>
            </w:r>
            <w:r>
              <w:rPr/>
              <w:t>可以取出</w:t>
            </w:r>
            <w:r>
              <w:rPr/>
              <w:t>expr2</w:t>
            </w:r>
            <w:r>
              <w:rPr/>
              <w:t>裡的第</w:t>
            </w:r>
            <w:r>
              <w:rPr/>
              <w:t>1</w:t>
            </w:r>
            <w:r>
              <w:rPr/>
              <w:t>項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op(1,expr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66800" cy="39052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做變數變換，則可把</w:t>
            </w:r>
            <w:r>
              <w:rPr/>
              <w:t>expr2</w:t>
            </w:r>
            <w:r>
              <w:rPr/>
              <w:t>的第一項改寫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1:=changevar(u=</w:t>
            </w:r>
            <w:r>
              <w:rPr/>
              <w:t>sec</w:t>
            </w:r>
            <w:r>
              <w:rPr/>
              <w:t>(x),</w:t>
            </w:r>
          </w:p>
          <w:p>
            <w:pPr>
              <w:pStyle w:val="Maple7"/>
              <w:rPr/>
            </w:pPr>
            <w:r>
              <w:rPr/>
              <w:t>&gt; op(1,expr2)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752475" cy="39052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相同的，利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做變數變換，也可把</w:t>
            </w:r>
            <w:r>
              <w:rPr/>
              <w:t>expr2</w:t>
            </w:r>
            <w:r>
              <w:rPr/>
              <w:t>的第二項改寫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2:=changevar(u=</w:t>
            </w:r>
            <w:r>
              <w:rPr/>
              <w:t>sec</w:t>
            </w:r>
            <w:r>
              <w:rPr/>
              <w:t>(x),</w:t>
            </w:r>
          </w:p>
          <w:p>
            <w:pPr>
              <w:pStyle w:val="Maple7"/>
              <w:rPr/>
            </w:pPr>
            <w:r>
              <w:rPr/>
              <w:t>&gt; op(2,expr2)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838200" cy="3238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expr2</w:t>
            </w:r>
            <w:r>
              <w:rPr/>
              <w:t>的第三項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3:=op(3,expr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23925" cy="3238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於是，整個積分式可改寫成右式。於右式中，每一個積分均可由最基本的積分公式來求得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1+e2+e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637665" cy="3810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可把上式中的積分值求出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19200" cy="35242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最後，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回上式，即可求得本題的積分值。注意右式與</w:t>
            </w:r>
            <w:r>
              <w:rPr/>
              <w:t>(5)</w:t>
            </w:r>
            <w:r>
              <w:rPr/>
              <w:t>式的結果相同。稍後將會用到這個積分結果，故於右式中，把它設給變數</w:t>
            </w:r>
            <w:r>
              <w:rPr/>
              <w:t>ans</w:t>
            </w:r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ns:=subs(u=sec(x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066925" cy="35242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ab/>
      </w:r>
      <w:r>
        <w:rPr/>
        <w:t>有趣的是，如果直接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  <w:t>Maple</w:t>
      </w:r>
      <w:r>
        <w:rPr/>
        <w:t>會輸出不同的答案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計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得到右式，但這個結果與</w:t>
            </w:r>
            <w:r>
              <w:rPr/>
              <w:t>ans</w:t>
            </w:r>
            <w:r>
              <w:rPr/>
              <w:t>並不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ol:=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19350" cy="35242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嚐試著把這兩個結果相減再化簡，其結果為一</w:t>
            </w:r>
            <w:r>
              <w:rPr>
                <w:i/>
              </w:rPr>
              <w:t>x</w:t>
            </w:r>
            <w:r>
              <w:rPr/>
              <w:t>的函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ans-sol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14500" cy="4191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482" w:firstLine="227"/>
        <w:jc w:val="left"/>
        <w:rPr/>
      </w:pPr>
      <w:r>
        <w:rPr/>
      </w:r>
    </w:p>
    <w:p>
      <w:pPr>
        <w:pStyle w:val="Maple1"/>
        <w:ind w:left="482" w:firstLine="22"/>
        <w:jc w:val="left"/>
        <w:rPr/>
      </w:pPr>
      <w:r>
        <w:rPr/>
        <w:t>如果積分值</w:t>
      </w:r>
      <w:r>
        <w:rPr/>
        <w:t>ans</w:t>
      </w:r>
      <w:r>
        <w:rPr/>
        <w:t>與</w:t>
      </w:r>
      <w:r>
        <w:rPr/>
        <w:t>sol</w:t>
      </w:r>
      <w:r>
        <w:rPr/>
        <w:t>相等，則</w:t>
      </w:r>
    </w:p>
    <w:p>
      <w:pPr>
        <w:pStyle w:val="Maple1"/>
        <w:spacing w:before="120" w:after="120"/>
        <w:ind w:left="482" w:firstLine="23"/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>(6)</w:t>
      </w:r>
    </w:p>
    <w:p>
      <w:pPr>
        <w:pStyle w:val="Maple1"/>
        <w:ind w:left="482" w:firstLine="22"/>
        <w:jc w:val="left"/>
        <w:rPr>
          <w:color w:val="0000FF"/>
        </w:rPr>
      </w:pPr>
      <w:r>
        <w:rPr/>
        <w:t>應為常數，但</w:t>
      </w:r>
      <w:r>
        <w:rPr/>
        <w:t>(6)</w:t>
      </w:r>
      <w:r>
        <w:rPr/>
        <w:t>式並不是！為何</w:t>
      </w:r>
      <w:r>
        <w:rPr/>
        <w:t>Maple</w:t>
      </w:r>
      <w:r>
        <w:rPr/>
        <w:t>會積出不同的答案</w:t>
      </w:r>
      <w:r>
        <w:rPr/>
        <w:t>?</w:t>
      </w:r>
      <w:r>
        <w:rPr/>
        <w:t>想看看，為什麼？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9.3.</w:t>
      </w:r>
      <w:r>
        <w:rPr/>
        <w:t>2</w:t>
      </w:r>
      <w:r>
        <w:rPr/>
        <w:t>第二類型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</w:t>
      </w:r>
    </w:p>
    <w:p>
      <w:pPr>
        <w:pStyle w:val="Maple1"/>
        <w:rPr/>
      </w:pPr>
      <w:r>
        <w:rPr/>
        <w:t>此類型的積分與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為奇數或偶數有關。其代換的規則簡述如下：</w:t>
      </w:r>
    </w:p>
    <w:p>
      <w:pPr>
        <w:pStyle w:val="Maple1"/>
        <w:rPr/>
      </w:pPr>
      <w:r>
        <w:rPr/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spacing w:before="0" w:after="60"/>
        <w:ind w:left="709" w:hanging="425"/>
        <w:rPr/>
      </w:pPr>
      <w:r>
        <w:rPr/>
        <w:t>若</w:t>
      </w:r>
      <w:r>
        <w:rPr>
          <w:i/>
        </w:rPr>
        <w:t>m</w:t>
      </w:r>
      <w:r>
        <w:rPr/>
        <w:t>為奇數，則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做代換。</w:t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spacing w:before="0" w:after="60"/>
        <w:ind w:left="709" w:hanging="425"/>
        <w:rPr/>
      </w:pPr>
      <w:r>
        <w:rPr/>
        <w:t>若</w:t>
      </w:r>
      <w:r>
        <w:rPr>
          <w:i/>
        </w:rPr>
        <w:t>n</w:t>
      </w:r>
      <w:r>
        <w:rPr/>
        <w:t>為奇數，則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做代換。</w:t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spacing w:before="0" w:after="60"/>
        <w:ind w:left="709" w:hanging="425"/>
        <w:rPr/>
      </w:pPr>
      <w:r>
        <w:rPr/>
        <w:t>若</w:t>
      </w:r>
      <w:r>
        <w:rPr>
          <w:i/>
        </w:rPr>
        <w:t>m</w:t>
      </w:r>
      <w:r>
        <w:rPr/>
        <w:t>與</w:t>
      </w:r>
      <w:r>
        <w:rPr>
          <w:i/>
        </w:rPr>
        <w:t>n</w:t>
      </w:r>
      <w:r>
        <w:rPr/>
        <w:t>皆為偶數，則可利用半角恒等式</w:t>
      </w:r>
      <w:r>
        <w:rPr/>
        <w:t>(</w:t>
      </w:r>
      <w:r>
        <w:rPr/>
        <w:t>請參閱附錄</w:t>
      </w:r>
      <w:r>
        <w:rPr/>
        <w:t>E</w:t>
      </w:r>
      <w:r>
        <w:rPr/>
        <w:t>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來化簡為</w:t>
      </w:r>
      <w:r>
        <w:rPr/>
        <w:t>sin</w:t>
      </w:r>
      <w:r>
        <w:rPr/>
        <w:t>與</w:t>
      </w:r>
      <w:r>
        <w:rPr/>
        <w:t>cos</w:t>
      </w:r>
      <w:r>
        <w:rPr/>
        <w:t>的乘冪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3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因</w:t>
      </w:r>
      <w:r>
        <w:rPr/>
        <w:tab/>
      </w:r>
      <w:r>
        <w:rPr>
          <w:i/>
        </w:rPr>
        <w:t>m</w:t>
      </w:r>
      <w:r>
        <w:rPr/>
        <w:t>為奇數，所以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6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Maple1"/>
        <w:spacing w:before="0" w:after="60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0" w:after="60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Maple1"/>
        <w:spacing w:before="0" w:after="60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rPr>
          <w:color w:val="0000FF"/>
        </w:rPr>
      </w:pPr>
      <w:r>
        <w:rPr/>
        <w:tab/>
      </w:r>
      <w:r>
        <w:rPr/>
        <w:t>讀者可嚐試看看，是否能用</w:t>
      </w:r>
      <w:r>
        <w:rPr/>
        <w:t>Maple</w:t>
      </w:r>
      <w:r>
        <w:rPr/>
        <w:t>導出與本例相同的結果。</w:t>
      </w:r>
      <w:r>
        <w:rPr>
          <w:rFonts w:eastAsia="Times New Roman"/>
        </w:rPr>
        <w:t xml:space="preserve">                  </w:t>
      </w:r>
      <w:r>
        <w:rPr>
          <w:rFonts w:ascii="Wingdings" w:hAnsi="Wingdings" w:cs="Wingdings" w:eastAsia="Wingdings"/>
          <w:color w:val="0000FF"/>
        </w:rPr>
        <w:t></w:t>
      </w:r>
    </w:p>
    <w:p>
      <w:pPr>
        <w:pStyle w:val="Maple1"/>
        <w:tabs>
          <w:tab w:val="clear" w:pos="482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Maple1"/>
        <w:spacing w:before="120" w:after="0"/>
        <w:rPr/>
      </w:pPr>
      <w:r>
        <w:rPr/>
        <w:t>【例題</w:t>
      </w:r>
      <w:r>
        <w:rPr/>
        <w:t>9.3.4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因</w:t>
      </w:r>
      <w:r>
        <w:rPr>
          <w:i/>
        </w:rPr>
        <w:tab/>
        <w:t>m</w:t>
      </w:r>
      <w:r>
        <w:rPr/>
        <w:t>與</w:t>
      </w:r>
      <w:r>
        <w:rPr>
          <w:i/>
        </w:rPr>
        <w:t>n</w:t>
      </w:r>
      <w:r>
        <w:rPr/>
        <w:t>皆為偶數，故可利用半角恒等式來化簡</w:t>
      </w:r>
      <w:r>
        <w:rPr/>
        <w:t>sin</w:t>
      </w:r>
      <w:r>
        <w:rPr/>
        <w:t>與</w:t>
      </w:r>
      <w:r>
        <w:rPr/>
        <w:t>cos</w:t>
      </w:r>
      <w:r>
        <w:rPr/>
        <w:t>的乘冪。</w:t>
      </w:r>
    </w:p>
    <w:p>
      <w:pPr>
        <w:pStyle w:val="Maple1"/>
        <w:spacing w:before="0" w:after="60"/>
        <w:ind w:left="964" w:firstLine="29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60"/>
        <w:ind w:firstLine="24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>(1)</w:t>
      </w:r>
    </w:p>
    <w:p>
      <w:pPr>
        <w:pStyle w:val="Maple1"/>
        <w:spacing w:before="0" w:after="60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0" w:after="60"/>
        <w:ind w:firstLine="24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>(2)</w:t>
      </w:r>
    </w:p>
    <w:p>
      <w:pPr>
        <w:pStyle w:val="Maple1"/>
        <w:spacing w:before="0" w:after="60"/>
        <w:ind w:firstLine="24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ab/>
        <w:tab/>
        <w:tab/>
        <w:tab/>
        <w:t>(3)</w:t>
      </w:r>
    </w:p>
    <w:p>
      <w:pPr>
        <w:pStyle w:val="Maple1"/>
        <w:ind w:firstLine="24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120" w:after="0"/>
        <w:rPr/>
      </w:pPr>
      <w:r>
        <w:rPr/>
        <w:tab/>
      </w:r>
      <w:r>
        <w:rPr/>
        <w:t>接下來，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因此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可積分得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firstLine="99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(4)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>Maple</w:t>
      </w:r>
      <w:r>
        <w:rPr/>
        <w:t>的推導過程與上面的步驟大致相同，但需要用到一些小技巧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:=Int(sin(x)^4*cos(x)^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14475" cy="3905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1"/>
              <w:spacing w:before="0" w:after="60"/>
              <w:rPr/>
            </w:pPr>
            <w:r>
              <w:rPr>
                <w:sz w:val="20"/>
              </w:rPr>
              <w:t>設定變數</w:t>
            </w:r>
            <w:r>
              <w:rPr>
                <w:sz w:val="20"/>
              </w:rPr>
              <w:t>rule1</w:t>
            </w:r>
            <w:r>
              <w:rPr>
                <w:sz w:val="20"/>
              </w:rPr>
              <w:t>為半角公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rule1:=sin(x)^2=(1-cos(2*x))/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04975" cy="35242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設定變數</w:t>
            </w:r>
            <w:r>
              <w:rPr/>
              <w:t>rule</w:t>
            </w:r>
            <w:r>
              <w:rPr/>
              <w:t>2</w:t>
            </w:r>
            <w:r>
              <w:rPr/>
              <w:t>為半角公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rule2:=cos(x)^2=(1+cos(2*x))/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33550" cy="35242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rule1</w:t>
            </w:r>
            <w:r>
              <w:rPr/>
              <w:t>代入</w:t>
            </w:r>
            <w:r>
              <w:rPr/>
              <w:t>expr</w:t>
            </w:r>
            <w:r>
              <w:rPr/>
              <w:t>，可得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lgsubs(rule1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76400" cy="50482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再將</w:t>
            </w:r>
            <w:r>
              <w:rPr/>
              <w:t>rule2</w:t>
            </w:r>
            <w:r>
              <w:rPr/>
              <w:t>代入上式，得到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lgsubs(rule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71675" cy="50482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取出上式裡的被積分式，再將它展開，可得右式，而此式即為</w:t>
            </w:r>
            <w:r>
              <w:rPr/>
              <w:t>(2)</w:t>
            </w:r>
            <w:r>
              <w:rPr/>
              <w:t>式的被積分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and(integrand(%),cos(2*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71700" cy="35242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Maple1"/>
        <w:ind w:left="567" w:hanging="0"/>
        <w:rPr/>
      </w:pPr>
      <w:r>
        <w:rPr/>
        <w:t>注意於上式中，</w:t>
      </w:r>
      <w:r>
        <w:rPr/>
        <w:t>expand</w:t>
      </w:r>
      <w:r>
        <w:rPr/>
        <w:t>指令有兩個引數，第一個引數為欲展開的數學式，而第二個引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則告訴</w:t>
      </w:r>
      <w:r>
        <w:rPr/>
        <w:t>expand</w:t>
      </w:r>
      <w:r>
        <w:rPr/>
        <w:t>指令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當成單一變數展開，否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會一起被展開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Maple1"/>
        <w:ind w:left="567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再利用一次半角公式，把上式展開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ubs(cos(2*x)^2=(1+cos(4*x))/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19325" cy="3524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於上式中，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可以用恒等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來拆解，將上式改寫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2:=algsubs(cos(2*x)^2=</w:t>
            </w:r>
          </w:p>
          <w:p>
            <w:pPr>
              <w:pStyle w:val="Maple7"/>
              <w:rPr/>
            </w:pPr>
            <w:r>
              <w:rPr/>
              <w:t>&gt; 1-sin(2*x)^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52700" cy="3524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把積分指令</w:t>
            </w:r>
            <w:r>
              <w:rPr/>
              <w:t>Int</w:t>
            </w:r>
            <w:r>
              <w:rPr/>
              <w:t>映射</w:t>
            </w:r>
            <w:r>
              <w:rPr/>
              <w:t>(</w:t>
            </w:r>
            <w:r>
              <w:rPr/>
              <w:t>用</w:t>
            </w:r>
            <w:r>
              <w:rPr/>
              <w:t>map</w:t>
            </w:r>
            <w:r>
              <w:rPr/>
              <w:t>指令</w:t>
            </w:r>
            <w:r>
              <w:rPr/>
              <w:t>)</w:t>
            </w:r>
            <w:r>
              <w:rPr/>
              <w:t>到上式的每一項內，得到右式。注意上式與</w:t>
            </w:r>
            <w:r>
              <w:rPr/>
              <w:t>(3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map(Int,expr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20010" cy="45720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  <w:tab/>
      </w:r>
    </w:p>
    <w:p>
      <w:pPr>
        <w:pStyle w:val="Maple1"/>
        <w:ind w:left="567" w:hanging="567"/>
        <w:rPr/>
      </w:pPr>
      <w:r>
        <w:rPr/>
        <w:tab/>
      </w:r>
      <w:r>
        <w:rPr/>
        <w:t>上式的第一個積分式可簡單的用變數變換來積分，而第二與第三個積分式均是最基本的積分式，因可確定此積分式可以很容易的積出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最後，用</w:t>
            </w:r>
            <w:r>
              <w:rPr/>
              <w:t>value</w:t>
            </w:r>
            <w:r>
              <w:rPr/>
              <w:t>指令可解得本題的積分值。注意此積分結果與</w:t>
            </w:r>
            <w:r>
              <w:rPr/>
              <w:t>(4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ns: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09775" cy="3524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如果直接以</w:t>
            </w:r>
            <w:r>
              <w:rPr/>
              <w:t>Maple</w:t>
            </w:r>
            <w:r>
              <w:rPr/>
              <w:t>求解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則得到與上式不同的答案。事實上，若把此式化簡，或者是用</w:t>
            </w:r>
            <w:r>
              <w:rPr/>
              <w:t>expand</w:t>
            </w:r>
            <w:r>
              <w:rPr/>
              <w:t>指令把上式展開，均可得到相同的結果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2019300" cy="7239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"/>
        <w:rPr/>
      </w:pPr>
      <w:r>
        <w:rPr/>
        <w:t>9.3.</w:t>
      </w:r>
      <w:r>
        <w:rPr/>
        <w:t>3</w:t>
      </w:r>
      <w:r>
        <w:rPr/>
        <w:t>第三類型</w:t>
      </w:r>
      <w:r>
        <w:rPr>
          <w:rFonts w:eastAsia="Times New Roman"/>
        </w:rPr>
        <w:t xml:space="preserve"> </w:t>
      </w:r>
      <w:r>
        <w:rPr>
          <w:color w:val="auto"/>
        </w:rPr>
        <w:t>(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)</w:t>
      </w:r>
    </w:p>
    <w:p>
      <w:pPr>
        <w:pStyle w:val="Maple1"/>
        <w:rPr/>
      </w:pPr>
      <w:r>
        <w:rPr/>
        <w:t>此類型的積分與第二類型的代換法頗為相似，以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而言，其代換法亦與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為奇數或偶數有關。其代換的規則如下：</w:t>
      </w:r>
    </w:p>
    <w:p>
      <w:pPr>
        <w:pStyle w:val="Maple1"/>
        <w:rPr/>
      </w:pPr>
      <w:r>
        <w:rPr/>
      </w:r>
    </w:p>
    <w:p>
      <w:pPr>
        <w:pStyle w:val="Maple1"/>
        <w:numPr>
          <w:ilvl w:val="0"/>
          <w:numId w:val="3"/>
        </w:numPr>
        <w:ind w:left="709" w:hanging="425"/>
        <w:rPr/>
      </w:pPr>
      <w:r>
        <w:rPr/>
        <w:t>若</w:t>
      </w:r>
      <w:r>
        <w:rPr>
          <w:i/>
        </w:rPr>
        <w:t>m</w:t>
      </w:r>
      <w:r>
        <w:rPr/>
        <w:t>為奇數，則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做代換。</w:t>
      </w:r>
    </w:p>
    <w:p>
      <w:pPr>
        <w:pStyle w:val="Maple1"/>
        <w:numPr>
          <w:ilvl w:val="0"/>
          <w:numId w:val="3"/>
        </w:numPr>
        <w:ind w:left="709" w:hanging="425"/>
        <w:rPr/>
      </w:pPr>
      <w:r>
        <w:rPr/>
        <w:t>若</w:t>
      </w:r>
      <w:r>
        <w:rPr>
          <w:i/>
        </w:rPr>
        <w:t>n</w:t>
      </w:r>
      <w:r>
        <w:rPr/>
        <w:t>為偶數，則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做代換。</w:t>
      </w:r>
    </w:p>
    <w:p>
      <w:pPr>
        <w:pStyle w:val="Maple1"/>
        <w:numPr>
          <w:ilvl w:val="0"/>
          <w:numId w:val="4"/>
        </w:numPr>
        <w:ind w:left="709" w:hanging="425"/>
        <w:rPr/>
      </w:pPr>
      <w:r>
        <w:rPr/>
        <w:t>若</w:t>
      </w:r>
      <w:r>
        <w:rPr>
          <w:i/>
        </w:rPr>
        <w:t>m</w:t>
      </w:r>
      <w:r>
        <w:rPr/>
        <w:t>為偶數且</w:t>
      </w:r>
      <w:r>
        <w:rPr>
          <w:i/>
        </w:rPr>
        <w:t>n</w:t>
      </w:r>
      <w:r>
        <w:rPr/>
        <w:t>為奇數，則可將積分式改寫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的乘冪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【解】因</w:t>
      </w:r>
      <w:r>
        <w:rPr/>
        <w:tab/>
      </w:r>
      <w:r>
        <w:rPr>
          <w:i/>
        </w:rPr>
        <w:t>n</w:t>
      </w:r>
      <w:r>
        <w:rPr/>
        <w:t>為偶數，故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所以</w:t>
      </w:r>
    </w:p>
    <w:p>
      <w:pPr>
        <w:pStyle w:val="Maple1"/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>(1)</w:t>
      </w:r>
    </w:p>
    <w:p>
      <w:pPr>
        <w:pStyle w:val="Maple1"/>
        <w:spacing w:before="0" w:after="60"/>
        <w:ind w:firstLine="24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>(2)</w:t>
      </w:r>
    </w:p>
    <w:p>
      <w:pPr>
        <w:pStyle w:val="Maple1"/>
        <w:spacing w:before="0" w:after="60"/>
        <w:ind w:firstLine="24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Maple1"/>
        <w:spacing w:before="0" w:after="60"/>
        <w:ind w:firstLine="24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0" w:after="60"/>
        <w:ind w:firstLine="24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下列的</w:t>
      </w:r>
      <w:r>
        <w:rPr/>
        <w:t>Maple</w:t>
      </w:r>
      <w:r>
        <w:rPr/>
        <w:t>運算係模仿上面的步驟來求解本題的積分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:=Int(tan(x)^4*sec(x)^4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14475" cy="39052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技巧性的改寫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並以此式來做代換，可得與</w:t>
            </w:r>
            <w:r>
              <w:rPr/>
              <w:t>(1)</w:t>
            </w:r>
            <w:r>
              <w:rPr/>
              <w:t>式相同的結果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ubs(sec(x)^4=(1+tan(x)^2)*</w:t>
            </w:r>
          </w:p>
          <w:p>
            <w:pPr>
              <w:pStyle w:val="Maple7"/>
              <w:rPr/>
            </w:pPr>
            <w:r>
              <w:rPr/>
              <w:t>&gt; sec(x)^2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19275" cy="3905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integrand</w:t>
            </w:r>
            <w:r>
              <w:rPr/>
              <w:t>取出被積分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integr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81150" cy="23812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將被積分式展開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19275" cy="2381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重新定義積分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2:=Int(%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05075" cy="3905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現在，用</w:t>
            </w:r>
            <w:r>
              <w:rPr/>
              <w:t>expand</w:t>
            </w:r>
            <w:r>
              <w:rPr/>
              <w:t>指令將積分式展開，可得與</w:t>
            </w:r>
            <w:r>
              <w:rPr/>
              <w:t>(2)</w:t>
            </w:r>
            <w:r>
              <w:rPr/>
              <w:t>式相同的式子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and(expr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95525" cy="3905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做變數變換，可得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changevar(u=tan(x),%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81075" cy="3905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這是上式的積分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57225" cy="3524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最後，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代回上式，即可得本題的積分值，即</w:t>
            </w:r>
            <w:r>
              <w:rPr/>
              <w:t>(3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ns:=subs(u=tan(x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85900" cy="35242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如果直接以</w:t>
            </w:r>
            <w:r>
              <w:rPr/>
              <w:t>Maple</w:t>
            </w:r>
            <w:r>
              <w:rPr/>
              <w:t>來求解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卻得到與上式不同的答案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ol:=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09725" cy="48577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事實上，若把上式的結果</w:t>
            </w:r>
            <w:r>
              <w:rPr/>
              <w:t>(sol)</w:t>
            </w:r>
            <w:r>
              <w:rPr/>
              <w:t>與一步步推導所得的結果</w:t>
            </w:r>
            <w:r>
              <w:rPr/>
              <w:t>(ans)</w:t>
            </w:r>
            <w:r>
              <w:rPr/>
              <w:t>相減，然後再以</w:t>
            </w:r>
            <w:r>
              <w:rPr/>
              <w:t>simplify</w:t>
            </w:r>
            <w:r>
              <w:rPr/>
              <w:t>指令化簡，其結果為零，故可知這兩個結果是相等的，其間的差異僅是數學表示式的寫法不同罷了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ans-sol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</w:t>
      </w:r>
      <w:r>
        <w:rPr/>
        <w:t>6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因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我們依循本類型的第三個法則，亦即將積分式化成</w:t>
      </w:r>
      <w:r>
        <w:rPr/>
        <w:t>csc</w:t>
      </w:r>
      <w:r>
        <w:rPr/>
        <w:t>的乘冪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99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0" w:after="120"/>
        <w:ind w:firstLine="23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由</w:t>
      </w:r>
      <w:r>
        <w:rPr/>
        <w:t>csc</w:t>
      </w:r>
      <w:r>
        <w:rPr/>
        <w:t>的約化公式可知</w:t>
      </w:r>
      <w:r>
        <w:rPr>
          <w:rFonts w:eastAsia="Times New Roman"/>
        </w:rPr>
        <w:t xml:space="preserve"> </w:t>
      </w:r>
      <w:r>
        <w:rPr/>
        <w:t>(</w:t>
      </w:r>
      <w:r>
        <w:rPr/>
        <w:t>見</w:t>
      </w:r>
      <w:r>
        <w:rPr/>
        <w:t>9.2</w:t>
      </w:r>
      <w:r>
        <w:rPr/>
        <w:t>節習題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ind w:firstLine="23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"/>
        <w:rPr/>
      </w:pPr>
      <w:r>
        <w:rPr/>
        <w:t>9.3.</w:t>
      </w:r>
      <w:r>
        <w:rPr/>
        <w:t>4</w:t>
      </w:r>
      <w:r>
        <w:rPr/>
        <w:t>第四類型</w:t>
      </w:r>
      <w:r>
        <w:rPr>
          <w:rFonts w:eastAsia="Times New Roman"/>
        </w:rPr>
        <w:t xml:space="preserve"> </w:t>
      </w:r>
      <w:r>
        <w:rPr>
          <w:color w:val="auto"/>
        </w:rPr>
        <w:t>(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，</w:t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auto"/>
        </w:rPr>
        <w:t>)</w:t>
      </w:r>
    </w:p>
    <w:p>
      <w:pPr>
        <w:pStyle w:val="Maple1"/>
        <w:spacing w:before="0" w:after="120"/>
        <w:rPr/>
      </w:pPr>
      <w:r>
        <w:rPr/>
        <w:t>這類型的積分常見於工程數學的計算，如電流交替的方析、傅利葉級數之計算等等。要計算此類型的積分，必須用到一些積化和差的公式，亦即</w:t>
      </w:r>
    </w:p>
    <w:p>
      <w:pPr>
        <w:pStyle w:val="Maple1"/>
        <w:tabs>
          <w:tab w:val="clear" w:pos="482"/>
          <w:tab w:val="left" w:pos="465" w:leader="none"/>
        </w:tabs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ab/>
        <w:tab/>
        <w:tab/>
        <w:tab/>
        <w:tab/>
        <w:tab/>
        <w:tab/>
        <w:t xml:space="preserve"> (9.3.6)</w:t>
      </w:r>
    </w:p>
    <w:p>
      <w:pPr>
        <w:pStyle w:val="Maple1"/>
        <w:tabs>
          <w:tab w:val="clear" w:pos="482"/>
          <w:tab w:val="left" w:pos="465" w:leader="none"/>
        </w:tabs>
        <w:spacing w:before="120" w:after="120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ab/>
        <w:tab/>
        <w:tab/>
        <w:tab/>
        <w:tab/>
        <w:tab/>
        <w:tab/>
        <w:t xml:space="preserve"> (9.3.7)</w:t>
      </w:r>
    </w:p>
    <w:p>
      <w:pPr>
        <w:pStyle w:val="Maple1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 xml:space="preserve"> (9.3.8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3.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>(</w:t>
      </w:r>
      <w:r>
        <w:rPr/>
        <w:t xml:space="preserve"> </w:t>
      </w:r>
      <w:r>
        <w:rPr/>
        <w:t>利用恒等式</w:t>
      </w:r>
      <w:r>
        <w:rPr>
          <w:rFonts w:eastAsia="Times New Roman"/>
        </w:rPr>
        <w:t xml:space="preserve"> </w:t>
      </w:r>
      <w:r>
        <w:rPr/>
        <w:t xml:space="preserve">(9.3.6) 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21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0" w:after="60"/>
        <w:ind w:firstLine="21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ab/>
      </w:r>
    </w:p>
    <w:p>
      <w:pPr>
        <w:pStyle w:val="Maple1"/>
        <w:ind w:firstLine="1610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3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9</w:t>
      </w:r>
      <w:r>
        <w:rPr/>
        <w:t>中，計算各積分式。</w:t>
      </w:r>
    </w:p>
    <w:p>
      <w:pPr>
        <w:pStyle w:val="Maple1"/>
        <w:spacing w:before="0" w:after="120"/>
        <w:ind w:firstLine="84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  <w:tab/>
        <w:tab/>
        <w:tab/>
        <w:tab/>
        <w:tab/>
        <w:tab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spacing w:before="0" w:after="120"/>
        <w:ind w:firstLine="84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</w:p>
    <w:p>
      <w:pPr>
        <w:pStyle w:val="Maple1"/>
        <w:spacing w:before="0" w:after="120"/>
        <w:ind w:firstLine="84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10. </w:t>
      </w:r>
      <w:r>
        <w:rPr/>
        <w:t>若</w:t>
      </w:r>
      <w:r>
        <w:rPr>
          <w:i/>
        </w:rPr>
        <w:t>m</w:t>
      </w:r>
      <w:r>
        <w:rPr/>
        <w:t>與</w:t>
      </w:r>
      <w:r>
        <w:rPr>
          <w:i/>
        </w:rPr>
        <w:t>n</w:t>
      </w:r>
      <w:r>
        <w:rPr/>
        <w:t>為正整數，試證</w:t>
      </w:r>
    </w:p>
    <w:p>
      <w:pPr>
        <w:pStyle w:val="Maple1"/>
        <w:spacing w:before="0" w:after="120"/>
        <w:ind w:left="482" w:firstLine="2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nary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</m:oMath>
      </m:oMathPara>
    </w:p>
    <w:p>
      <w:pPr>
        <w:pStyle w:val="Maple1"/>
        <w:spacing w:before="0" w:after="120"/>
        <w:rPr/>
      </w:pPr>
      <w:r>
        <w:rPr/>
        <w:t xml:space="preserve">11. </w:t>
      </w:r>
      <w:r>
        <w:rPr/>
        <w:t>若</w:t>
      </w:r>
      <w:r>
        <w:rPr>
          <w:i/>
        </w:rPr>
        <w:t>m</w:t>
      </w:r>
      <w:r>
        <w:rPr/>
        <w:t>與</w:t>
      </w:r>
      <w:r>
        <w:rPr>
          <w:i/>
        </w:rPr>
        <w:t>n</w:t>
      </w:r>
      <w:r>
        <w:rPr/>
        <w:t>為正整數，試證</w:t>
      </w:r>
    </w:p>
    <w:p>
      <w:pPr>
        <w:pStyle w:val="Maple1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4.</w:t>
      </w:r>
      <w:r>
        <w:rPr/>
        <w:t xml:space="preserve"> </w:t>
      </w:r>
      <w:r>
        <w:rPr/>
        <w:t>三角代換積分法</w:t>
      </w:r>
    </w:p>
    <w:p>
      <w:pPr>
        <w:pStyle w:val="Maple1"/>
        <w:rPr/>
      </w:pPr>
      <w:r>
        <w:rPr/>
        <w:t>若積分式含有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Maple1"/>
        <w:rPr/>
      </w:pPr>
      <w:r>
        <w:rPr/>
        <w:t>等型式的數學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則可以巧妙的利用三角代換法來消去根號，把積分式化成較容易積分的式子。例如，若積分式含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項，令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aple1"/>
        <w:spacing w:before="0" w:after="120"/>
        <w:rPr/>
      </w:pPr>
      <w:r>
        <w:rPr/>
        <w:t>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可改寫成</w:t>
      </w:r>
    </w:p>
    <w:p>
      <w:pPr>
        <w:pStyle w:val="Maple1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Maple1"/>
        <w:spacing w:before="60" w:after="60"/>
        <w:ind w:firstLine="13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Maple1"/>
        <w:spacing w:before="60" w:after="60"/>
        <w:ind w:firstLine="13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</m:oMath>
      </m:oMathPara>
    </w:p>
    <w:p>
      <w:pPr>
        <w:pStyle w:val="Maple1"/>
        <w:spacing w:before="60" w:after="240"/>
        <w:ind w:firstLine="13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</w:r>
      <w:r>
        <w:rPr/>
        <w:t xml:space="preserve"> (</w:t>
      </w:r>
      <w:r>
        <w:rPr/>
        <w:t>因於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內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Maple1"/>
        <w:rPr/>
      </w:pPr>
      <w:r>
        <w:rPr/>
        <w:t>如此便可去掉根號，而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限定則可去掉絕對值符號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也可依據相同的原裡，下表為這幾種代換法的整理。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1417"/>
        <w:gridCol w:w="1701"/>
        <w:gridCol w:w="1985"/>
        <w:gridCol w:w="2835"/>
      </w:tblGrid>
      <w:tr>
        <w:trPr>
          <w:tblHeader w:val="true"/>
          <w:trHeight w:val="448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華康少女文字W6" w:hAnsi="華康少女文字W6" w:eastAsia="華康少女文字W6"/>
                <w:color w:val="000080"/>
                <w:sz w:val="22"/>
              </w:rPr>
            </w:pPr>
            <w:r>
              <w:rPr>
                <w:rFonts w:ascii="華康少女文字W6" w:hAnsi="華康少女文字W6" w:eastAsia="華康少女文字W6"/>
                <w:color w:val="000080"/>
                <w:sz w:val="22"/>
              </w:rPr>
              <w:t>根式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ple7"/>
              <w:jc w:val="center"/>
              <w:rPr>
                <w:rFonts w:ascii="華康少女文字W6" w:hAnsi="華康少女文字W6" w:eastAsia="華康少女文字W6"/>
                <w:b w:val="false"/>
                <w:b w:val="false"/>
                <w:color w:val="000080"/>
                <w:sz w:val="22"/>
              </w:rPr>
            </w:pPr>
            <w:r>
              <w:rPr>
                <w:rFonts w:ascii="華康少女文字W6" w:hAnsi="華康少女文字W6" w:eastAsia="華康少女文字W6"/>
                <w:b w:val="false"/>
                <w:color w:val="000080"/>
                <w:sz w:val="22"/>
              </w:rPr>
              <w:t>代換法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6" w:hAnsi="華康少女文字W6" w:eastAsia="華康少女文字W6"/>
                <w:color w:val="000080"/>
              </w:rPr>
            </w:pPr>
            <w:r>
              <w:rPr>
                <w:rFonts w:ascii="華康少女文字W6" w:hAnsi="華康少女文字W6" w:eastAsia="華康少女文字W6"/>
                <w:color w:val="000080"/>
              </w:rPr>
              <w:t>代換後之化簡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6" w:hAnsi="華康少女文字W6" w:eastAsia="華康少女文字W6"/>
                <w:color w:val="000080"/>
              </w:rPr>
            </w:pPr>
            <w:r>
              <w:rPr>
                <w:rFonts w:ascii="華康少女文字W6" w:hAnsi="華康少女文字W6" w:eastAsia="華康少女文字W6"/>
                <w:color w:val="000080"/>
              </w:rPr>
              <w:t>幾何圖形說明</w:t>
            </w:r>
          </w:p>
        </w:tc>
      </w:tr>
      <w:tr>
        <w:trPr>
          <w:trHeight w:val="133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3">
                      <wp:simplePos x="0" y="0"/>
                      <wp:positionH relativeFrom="margin">
                        <wp:posOffset>3731260</wp:posOffset>
                      </wp:positionH>
                      <wp:positionV relativeFrom="paragraph">
                        <wp:posOffset>137795</wp:posOffset>
                      </wp:positionV>
                      <wp:extent cx="1102995" cy="688975"/>
                      <wp:effectExtent l="35560" t="1270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689040"/>
                                <a:chOff x="0" y="0"/>
                                <a:chExt cx="1103040" cy="68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6880" cy="461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005840" y="182160"/>
                                  <a:ext cx="972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09960" y="354240"/>
                                  <a:ext cx="7236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96360" y="94680"/>
                                  <a:ext cx="141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48120" y="502920"/>
                                  <a:ext cx="4204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960" y="369000"/>
                                  <a:ext cx="2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5pt;margin-top:10.85pt;width:86.9pt;height:54.25pt" coordorigin="5875,217" coordsize="1738,108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876;top:217;width:1506;height:725;flip:x;mso-wrap-style:none;v-text-anchor:middle;mso-position-horizontal-relative:margin" type="_x0000_t6">
                        <v:fill o:detectmouseclick="t" type="solid" color2="black"/>
                        <v:stroke color="teal" weight="15840" joinstyle="miter" endcap="flat"/>
                        <w10:wrap type="none"/>
                      </v:shape>
                      <v:shape id="shape_0" stroked="f" o:allowincell="f" style="position:absolute;left:7460;top:504;width:152;height:169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64;top:775;width:113;height:145;mso-wrap-style:none;v-text-anchor:middle;mso-position-horizontal-relative:margin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0;top:366;width:222;height:157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24;top:1009;width:661;height:292;mso-wrap-style:none;v-text-anchor:middle;mso-position-horizontal-relative:margin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208;top:798;width:35;height:136;mso-wrap-style:none;v-text-anchor:middle;mso-position-horizontal-relative:margin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01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ap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Times New Roman" w:hAnsi="Times New Roman" w:cs="Times New Roman"/>
                <w:b w:val="false"/>
              </w:rPr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835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4">
                      <wp:simplePos x="0" y="0"/>
                      <wp:positionH relativeFrom="margin">
                        <wp:posOffset>3721735</wp:posOffset>
                      </wp:positionH>
                      <wp:positionV relativeFrom="paragraph">
                        <wp:posOffset>143510</wp:posOffset>
                      </wp:positionV>
                      <wp:extent cx="1102995" cy="614045"/>
                      <wp:effectExtent l="35560" t="1270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614160"/>
                                <a:chOff x="0" y="0"/>
                                <a:chExt cx="1103040" cy="61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6880" cy="461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005840" y="182160"/>
                                  <a:ext cx="972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309960" y="354240"/>
                                  <a:ext cx="7236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01120" y="513720"/>
                                  <a:ext cx="141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95480" y="7560"/>
                                  <a:ext cx="4204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960" y="369000"/>
                                  <a:ext cx="2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pt;margin-top:11.3pt;width:86.9pt;height:48.35pt" coordorigin="5860,226" coordsize="1738,967">
                      <v:shape id="shape_0" fillcolor="white" stroked="t" o:allowincell="f" style="position:absolute;left:5861;top:226;width:1506;height:725;flip:x;mso-wrap-style:none;v-text-anchor:middle;mso-position-horizontal-relative:margin" type="_x0000_t6">
                        <v:fill o:detectmouseclick="t" type="solid" color2="black"/>
                        <v:stroke color="teal" weight="15840" joinstyle="miter" endcap="flat"/>
                        <w10:wrap type="none"/>
                      </v:shape>
                      <v:shape id="shape_0" stroked="f" o:allowincell="f" style="position:absolute;left:7445;top:513;width:152;height:169;mso-wrap-style:none;v-text-anchor:middle;mso-position-horizontal-relative:margin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9;top:784;width:113;height:145;mso-wrap-style:none;v-text-anchor:middle;mso-position-horizontal-relative:margin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50;top:1035;width:222;height:157;mso-wrap-style:none;v-text-anchor:middle;mso-position-horizontal-relative:margin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69;top:238;width:661;height:292;mso-wrap-style:none;v-text-anchor:middle;mso-position-horizontal-relative:margin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193;top:807;width:35;height:136;mso-wrap-style:none;v-text-anchor:middle;mso-position-horizontal-relative:margin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Map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Times New Roman" w:hAnsi="Times New Roman" w:cs="Times New Roman"/>
                <w:b w:val="false"/>
              </w:rPr>
              <w:t>，</w:t>
            </w:r>
            <w:r>
              <w:rPr>
                <w:rFonts w:ascii="Times New Roman" w:hAnsi="Times New Roman" w:cs="Times New Roman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835" w:type="dxa"/>
            <w:tcBorders>
              <w:top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5">
                      <wp:simplePos x="0" y="0"/>
                      <wp:positionH relativeFrom="margin">
                        <wp:posOffset>3712210</wp:posOffset>
                      </wp:positionH>
                      <wp:positionV relativeFrom="paragraph">
                        <wp:posOffset>139700</wp:posOffset>
                      </wp:positionV>
                      <wp:extent cx="1435100" cy="604520"/>
                      <wp:effectExtent l="35560" t="1270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604440"/>
                                <a:chOff x="0" y="0"/>
                                <a:chExt cx="1434960" cy="60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6880" cy="461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377280" y="87120"/>
                                  <a:ext cx="972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09960" y="354240"/>
                                  <a:ext cx="7236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86640" y="504360"/>
                                  <a:ext cx="141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014840" y="169560"/>
                                  <a:ext cx="4204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960" y="369000"/>
                                  <a:ext cx="2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25pt;margin-top:11pt;width:113.05pt;height:47.6pt" coordorigin="5845,220" coordsize="2261,952">
                      <v:shape id="shape_0" fillcolor="white" stroked="t" o:allowincell="f" style="position:absolute;left:5846;top:220;width:1506;height:725;flip:x;mso-wrap-style:none;v-text-anchor:middle;mso-position-horizontal-relative:margin" type="_x0000_t6">
                        <v:fill o:detectmouseclick="t" type="solid" color2="black"/>
                        <v:stroke color="teal" weight="15840" joinstyle="miter" endcap="flat"/>
                        <w10:wrap type="none"/>
                      </v:shape>
                      <v:shape id="shape_0" stroked="f" o:allowincell="f" style="position:absolute;left:6440;top:357;width:152;height:169;mso-wrap-style:none;v-text-anchor:middle;mso-position-horizontal-relative:margin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34;top:778;width:113;height:145;mso-wrap-style:none;v-text-anchor:middle;mso-position-horizontal-relative:margin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5;top:1014;width:222;height:157;mso-wrap-style:none;v-text-anchor:middle;mso-position-horizontal-relative:margin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4;top:487;width:661;height:292;mso-wrap-style:none;v-text-anchor:middle;mso-position-horizontal-relative:margin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178;top:801;width:35;height:136;mso-wrap-style:none;v-text-anchor:middle;mso-position-horizontal-relative:margin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p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Times New Roman" w:hAnsi="Times New Roman" w:cs="Times New Roman"/>
                <w:b w:val="false"/>
              </w:rPr>
              <w:t>，</w:t>
            </w:r>
            <w:r>
              <w:rPr>
                <w:rFonts w:ascii="Times New Roman" w:hAnsi="Times New Roman" w:cs="Times New Roman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5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835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aple9"/>
        <w:spacing w:before="120" w:after="0"/>
        <w:rPr/>
      </w:pPr>
      <w:r>
        <w:rPr/>
        <w:t>表</w:t>
      </w:r>
      <w:r>
        <w:rPr>
          <w:rFonts w:ascii="Times New Roman" w:hAnsi="Times New Roman"/>
        </w:rPr>
        <w:t xml:space="preserve">9.4.1 </w:t>
      </w:r>
      <w:r>
        <w:rPr/>
        <w:t>三角代換法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4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來做代換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，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993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426" w:leader="none"/>
        </w:tabs>
        <w:spacing w:before="0" w:after="60"/>
        <w:ind w:firstLine="204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Maple1"/>
        <w:tabs>
          <w:tab w:val="clear" w:pos="482"/>
          <w:tab w:val="left" w:pos="426" w:leader="none"/>
        </w:tabs>
        <w:spacing w:before="0" w:after="60"/>
        <w:ind w:firstLine="20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Maple1"/>
        <w:tabs>
          <w:tab w:val="clear" w:pos="482"/>
          <w:tab w:val="left" w:pos="426" w:leader="none"/>
        </w:tabs>
        <w:spacing w:before="0" w:after="240"/>
        <w:ind w:firstLine="20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893185</wp:posOffset>
                </wp:positionH>
                <wp:positionV relativeFrom="paragraph">
                  <wp:posOffset>127635</wp:posOffset>
                </wp:positionV>
                <wp:extent cx="1304925" cy="1029970"/>
                <wp:effectExtent l="0" t="1270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029960"/>
                          <a:chOff x="0" y="0"/>
                          <a:chExt cx="1305000" cy="1029960"/>
                        </a:xfrm>
                      </wpg:grpSpPr>
                      <wps:wsp>
                        <wps:cNvSpPr/>
                        <wps:spPr>
                          <a:xfrm flipH="1">
                            <a:off x="38160" y="0"/>
                            <a:ext cx="956880" cy="46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044000" y="182160"/>
                            <a:ext cx="97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48120" y="354240"/>
                            <a:ext cx="723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34520" y="94680"/>
                            <a:ext cx="1414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85920" y="502920"/>
                            <a:ext cx="4114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60" y="36900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440"/>
                            <a:ext cx="130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4.1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10.05pt;width:102.75pt;height:81.15pt" coordorigin="6131,201" coordsize="2055,1623">
                <v:shape id="shape_0" fillcolor="white" stroked="t" o:allowincell="f" style="position:absolute;left:6191;top:201;width:1506;height:725;flip:x;mso-wrap-style:none;v-text-anchor:middle" type="_x0000_t6">
                  <v:fill o:detectmouseclick="t" type="solid" color2="black"/>
                  <v:stroke color="teal" weight="15840" joinstyle="miter" endcap="flat"/>
                  <w10:wrap type="none"/>
                </v:shape>
                <v:shape id="shape_0" stroked="f" o:allowincell="f" style="position:absolute;left:7775;top:488;width:152;height:16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679;top:759;width:113;height:14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350;width:222;height:17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993;width:647;height:29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23;top:782;width:35;height:136;mso-wrap-style:none;v-text-anchor:middle">
                  <v:fill o:detectmouseclick="t" on="false"/>
                  <v:stroke color="red" weight="6480" joinstyle="miter" endcap="flat"/>
                  <w10:wrap type="none"/>
                </v:rect>
                <v:shape id="shape_0" fillcolor="white" stroked="f" o:allowincell="f" style="position:absolute;left:6131;top:1493;width:20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4.1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所以可由圖</w:t>
      </w:r>
      <w:r>
        <w:rPr/>
        <w:t>9.</w:t>
      </w:r>
      <w:r>
        <w:rPr/>
        <w:t>4</w:t>
      </w:r>
      <w:r>
        <w:rPr/>
        <w:t>.</w:t>
      </w:r>
      <w:r>
        <w:rPr/>
        <w:t>1</w:t>
      </w:r>
      <w:r>
        <w:rPr/>
        <w:t>得到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ab/>
      </w:r>
      <w:r>
        <w:rPr/>
        <w:t>事實上，上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的關係式亦可由圖</w:t>
      </w:r>
      <w:r>
        <w:rPr/>
        <w:t>9.</w:t>
      </w:r>
      <w:r>
        <w:rPr/>
        <w:t>4</w:t>
      </w:r>
      <w:r>
        <w:rPr/>
        <w:t>.</w:t>
      </w:r>
      <w:r>
        <w:rPr/>
        <w:t>1</w:t>
      </w:r>
      <w:r>
        <w:rPr/>
        <w:t>看出。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代入</w:t>
      </w:r>
      <w:r>
        <w:rPr/>
        <w:t>(2)</w:t>
      </w:r>
      <w:r>
        <w:rPr/>
        <w:t>式，即可求得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99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接下來，再嚐試以</w:t>
      </w:r>
      <w:r>
        <w:rPr/>
        <w:t>Maple</w:t>
      </w:r>
      <w:r>
        <w:rPr/>
        <w:t>來一步步的求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tabs>
          <w:tab w:val="clear" w:pos="482"/>
          <w:tab w:val="left" w:pos="426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這是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:=Int(sqrt(4-x^2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143000" cy="409575"/>
                  <wp:effectExtent l="0" t="0" r="0" b="0"/>
                  <wp:docPr id="1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，把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代換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changevar(x=2*sin(t),expr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85900" cy="409575"/>
                  <wp:effectExtent l="0" t="0" r="0" b="0"/>
                  <wp:docPr id="11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利用恒等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可把上式改寫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a1:=</w:t>
            </w:r>
            <w:r>
              <w:rPr/>
              <w:t>algsubs(sin(t)^2+cos(t)^2=1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714500" cy="409575"/>
                  <wp:effectExtent l="0" t="0" r="0" b="0"/>
                  <wp:docPr id="11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firstLine="709"/>
        <w:rPr/>
      </w:pPr>
      <w:r>
        <w:rPr/>
      </w:r>
    </w:p>
    <w:p>
      <w:pPr>
        <w:pStyle w:val="Maple1"/>
        <w:ind w:left="567" w:hanging="0"/>
        <w:rPr/>
      </w:pPr>
      <w:r>
        <w:rPr/>
        <w:t>注意於上式中含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項，因為限定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可化簡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。因此積分式可改寫為</w:t>
      </w:r>
    </w:p>
    <w:p>
      <w:pPr>
        <w:pStyle w:val="Maple1"/>
        <w:spacing w:before="120" w:after="120"/>
        <w:ind w:left="567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Maple1"/>
        <w:ind w:left="567" w:hanging="0"/>
        <w:rPr/>
      </w:pPr>
      <w:r>
        <w:rPr/>
        <w:t>現嚐試以</w:t>
      </w:r>
      <w:r>
        <w:rPr/>
        <w:t>simplify</w:t>
      </w:r>
      <w:r>
        <w:rPr/>
        <w:t>指令來化簡之：</w:t>
      </w:r>
    </w:p>
    <w:p>
      <w:pPr>
        <w:pStyle w:val="Maple1"/>
        <w:ind w:firstLine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simplify</w:t>
            </w:r>
            <w:r>
              <w:rPr/>
              <w:t>來化簡積分式，但所得到結果的並不是所想要的式子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</w:t>
            </w:r>
            <w:r>
              <w:rPr/>
              <w:t>a1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66850" cy="390525"/>
                  <wp:effectExtent l="0" t="0" r="0" b="0"/>
                  <wp:docPr id="11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firstLine="567"/>
        <w:rPr/>
      </w:pPr>
      <w:r>
        <w:rPr/>
      </w:r>
    </w:p>
    <w:p>
      <w:pPr>
        <w:pStyle w:val="Maple1"/>
        <w:ind w:firstLine="567"/>
        <w:rPr/>
      </w:pPr>
      <w:r>
        <w:rPr/>
        <w:t>因</w:t>
      </w:r>
      <w:r>
        <w:rPr/>
        <w:t>simplify</w:t>
      </w:r>
      <w:r>
        <w:rPr/>
        <w:t>並不知道使用者已限定了條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因此它把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化簡成</w:t>
      </w:r>
    </w:p>
    <w:p>
      <w:pPr>
        <w:pStyle w:val="Maple1"/>
        <w:spacing w:before="120" w:after="120"/>
        <w:ind w:left="397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g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Maple1"/>
        <w:ind w:firstLine="567"/>
        <w:rPr/>
      </w:pPr>
      <w:r>
        <w:rPr/>
        <w:t>其中</w:t>
      </w:r>
      <w:r>
        <w:rPr/>
        <w:t>csgn</w:t>
      </w:r>
      <w:r>
        <w:rPr/>
        <w:t>為</w:t>
      </w:r>
      <w:r>
        <w:rPr/>
        <w:t>Maple</w:t>
      </w:r>
      <w:r>
        <w:rPr/>
        <w:t>的內建函數，其定義為</w:t>
      </w:r>
    </w:p>
    <w:p>
      <w:pPr>
        <w:pStyle w:val="Maple1"/>
        <w:spacing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Maple1"/>
        <w:ind w:firstLine="567"/>
        <w:rPr/>
      </w:pPr>
      <w:r>
        <w:rPr/>
        <w:t>因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區間內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</w:p>
    <w:p>
      <w:pPr>
        <w:pStyle w:val="Maple1"/>
        <w:spacing w:before="120" w:after="120"/>
        <w:ind w:left="397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g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Maple1"/>
        <w:ind w:left="567" w:hanging="0"/>
        <w:rPr/>
      </w:pPr>
      <w:r>
        <w:rPr/>
        <w:t>此式與</w:t>
      </w:r>
      <w:r>
        <w:rPr/>
        <w:t>(4)</w:t>
      </w:r>
      <w:r>
        <w:rPr/>
        <w:t>的結果相同。事實上，有一個更簡單的方法來處理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的化簡問題。若希望把數學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化簡成</w:t>
      </w:r>
      <w:r>
        <w:rPr>
          <w:i/>
        </w:rPr>
        <w:t>x</w:t>
      </w:r>
      <w:r>
        <w:rPr/>
        <w:t>，而不管</w:t>
      </w:r>
      <w:r>
        <w:rPr>
          <w:i/>
        </w:rPr>
        <w:t>x</w:t>
      </w:r>
      <w:r>
        <w:rPr/>
        <w:t>的正負時，則可以在</w:t>
      </w:r>
      <w:r>
        <w:rPr/>
        <w:t>simplify</w:t>
      </w:r>
      <w:r>
        <w:rPr/>
        <w:t>指令加入第二個引數</w:t>
      </w:r>
      <w:r>
        <w:rPr/>
        <w:t>—</w:t>
      </w:r>
      <w:r>
        <w:rPr/>
        <w:t>symbolic</w:t>
      </w:r>
      <w:r>
        <w:rPr/>
        <w:t>。亦即</w:t>
      </w:r>
    </w:p>
    <w:p>
      <w:pPr>
        <w:pStyle w:val="Maple1"/>
        <w:spacing w:before="120" w:after="240"/>
        <w:ind w:left="397" w:firstLine="567"/>
        <w:rPr>
          <w:rFonts w:ascii="Courier New" w:hAnsi="Courier New" w:eastAsia="新細明體" w:cs="Courier New"/>
        </w:rPr>
      </w:pPr>
      <w:r>
        <w:rPr>
          <w:rFonts w:eastAsia="新細明體" w:cs="Courier New" w:ascii="Courier New" w:hAnsi="Courier New"/>
        </w:rPr>
        <w:t>simplify(sqrt(x^2),symbolic)</w:t>
      </w:r>
    </w:p>
    <w:p>
      <w:pPr>
        <w:pStyle w:val="Maple1"/>
        <w:ind w:firstLine="567"/>
        <w:rPr/>
      </w:pPr>
      <w:r>
        <w:rPr/>
        <w:t>可以把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化簡成</w:t>
      </w:r>
      <w:r>
        <w:rPr>
          <w:i/>
        </w:rPr>
        <w:t>x</w:t>
      </w:r>
      <w:r>
        <w:rPr/>
        <w:t>。</w:t>
      </w:r>
    </w:p>
    <w:p>
      <w:pPr>
        <w:pStyle w:val="Maple1"/>
        <w:ind w:firstLine="567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simplify</w:t>
            </w:r>
            <w:r>
              <w:rPr/>
              <w:t>加入</w:t>
            </w:r>
            <w:r>
              <w:rPr/>
              <w:t>symbolic</w:t>
            </w:r>
            <w:r>
              <w:rPr/>
              <w:t>引數來化簡積分式</w:t>
            </w:r>
            <w:r>
              <w:rPr/>
              <w:t>a1</w:t>
            </w:r>
            <w:r>
              <w:rPr/>
              <w:t>，可得右式。讀者可以注意到右式與</w:t>
            </w:r>
            <w:r>
              <w:rPr/>
              <w:t>(4)</w:t>
            </w:r>
            <w:r>
              <w:rPr/>
              <w:t>式相同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a1,symbolic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81050" cy="390525"/>
                  <wp:effectExtent l="0" t="0" r="0" b="0"/>
                  <wp:docPr id="1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9.2 </w:t>
            </w:r>
            <w:r>
              <w:rPr/>
              <w:t>節已介紹過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/>
              <w:t>的積分，右式中直接以</w:t>
            </w:r>
            <w:r>
              <w:rPr/>
              <w:t>value</w:t>
            </w:r>
            <w:r>
              <w:rPr/>
              <w:t>指令來積出其值，而其結果即為本例中的</w:t>
            </w:r>
            <w:r>
              <w:rPr/>
              <w:t>(2)</w:t>
            </w:r>
            <w:r>
              <w:rPr/>
              <w:t>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: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71600" cy="171450"/>
                  <wp:effectExtent l="0" t="0" r="0" b="0"/>
                  <wp:docPr id="1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解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olve({x=2*sin(t)}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52500" cy="352425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代入積分結果</w:t>
            </w:r>
            <w:r>
              <w:rPr/>
              <w:t>val</w:t>
            </w:r>
            <w:r>
              <w:rPr/>
              <w:t>，可得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=subs(t=arcsin(1/2*x),val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08580" cy="708025"/>
                  <wp:effectExtent l="0" t="0" r="0" b="0"/>
                  <wp:docPr id="1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最後，將上式化簡，即可得到與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式相同的結果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57425" cy="409575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426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4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若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並且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21785</wp:posOffset>
                </wp:positionH>
                <wp:positionV relativeFrom="paragraph">
                  <wp:posOffset>34925</wp:posOffset>
                </wp:positionV>
                <wp:extent cx="1304925" cy="9652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965160"/>
                          <a:chOff x="0" y="0"/>
                          <a:chExt cx="1305000" cy="965160"/>
                        </a:xfrm>
                      </wpg:grpSpPr>
                      <wps:wsp>
                        <wps:cNvSpPr/>
                        <wps:spPr>
                          <a:xfrm flipH="1">
                            <a:off x="76320" y="20880"/>
                            <a:ext cx="956880" cy="46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082160" y="203040"/>
                            <a:ext cx="97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85920" y="375120"/>
                            <a:ext cx="723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62960" y="506880"/>
                            <a:ext cx="2649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81160" y="0"/>
                            <a:ext cx="3625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8988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30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4.2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2.75pt;width:102.75pt;height:76pt" coordorigin="6491,55" coordsize="2055,1520">
                <v:shape id="shape_0" fillcolor="white" stroked="t" o:allowincell="f" style="position:absolute;left:6611;top:88;width:1506;height:725;flip:x;mso-wrap-style:none;v-text-anchor:middle" type="_x0000_t6">
                  <v:fill o:detectmouseclick="t" type="solid" color2="black"/>
                  <v:stroke color="teal" weight="15840" joinstyle="miter" endcap="flat"/>
                  <w10:wrap type="none"/>
                </v:shape>
                <v:shape id="shape_0" stroked="f" o:allowincell="f" style="position:absolute;left:8195;top:375;width:152;height:16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646;width:113;height:14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220;top:853;width:416;height:28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55;width:570;height:29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943;top:669;width:35;height:136;mso-wrap-style:none;v-text-anchor:middle">
                  <v:fill o:detectmouseclick="t" on="false"/>
                  <v:stroke color="red" weight="6480" joinstyle="miter" endcap="flat"/>
                  <w10:wrap type="none"/>
                </v:rect>
                <v:shape id="shape_0" fillcolor="white" stroked="f" o:allowincell="f" style="position:absolute;left:6491;top:1245;width:20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4.2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Maple1"/>
        <w:tabs>
          <w:tab w:val="clear" w:pos="482"/>
          <w:tab w:val="left" w:pos="426" w:leader="none"/>
        </w:tabs>
        <w:spacing w:before="0" w:after="60"/>
        <w:ind w:firstLine="22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426" w:leader="none"/>
        </w:tabs>
        <w:spacing w:before="0" w:after="60"/>
        <w:ind w:firstLine="22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Maple1"/>
        <w:tabs>
          <w:tab w:val="clear" w:pos="482"/>
          <w:tab w:val="left" w:pos="426" w:leader="none"/>
        </w:tabs>
        <w:spacing w:before="0" w:after="60"/>
        <w:ind w:firstLine="22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由圖</w:t>
      </w:r>
      <w:r>
        <w:rPr/>
        <w:t>9.4.2</w:t>
      </w:r>
      <w:r>
        <w:rPr/>
        <w:t>中可知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所以</w:t>
      </w:r>
    </w:p>
    <w:p>
      <w:pPr>
        <w:pStyle w:val="Maple1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ab/>
      </w:r>
      <w:r>
        <w:rPr/>
        <w:t>用</w:t>
      </w:r>
      <w:r>
        <w:rPr/>
        <w:t>Maple</w:t>
      </w:r>
      <w:r>
        <w:rPr/>
        <w:t>也可以一步步的求解本例的積分式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xpr:=Int(1/(x*sqrt(5+x^2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57300" cy="590550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，把積分式</w:t>
            </w:r>
            <w:r>
              <w:rPr/>
              <w:t>expr</w:t>
            </w:r>
            <w:r>
              <w:rPr/>
              <w:t>代換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changevar(x=sqrt(5)*tan(t),expr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81100" cy="59055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利用恒等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，可把上式改寫成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lgsubs(tan(t)^2+1=sec(t)^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04900" cy="59055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與例題</w:t>
            </w:r>
            <w:r>
              <w:rPr/>
              <w:t>9.4.1</w:t>
            </w:r>
            <w:r>
              <w:rPr/>
              <w:t>相同的方法，用</w:t>
            </w:r>
            <w:r>
              <w:rPr/>
              <w:t>simplify</w:t>
            </w:r>
            <w:r>
              <w:rPr/>
              <w:t>加入</w:t>
            </w:r>
            <w:r>
              <w:rPr/>
              <w:t>symbolic</w:t>
            </w:r>
            <w:r>
              <w:rPr/>
              <w:t>引數來化簡積分式，可得右式。讀者可以注意到右式與</w:t>
            </w:r>
            <w:r>
              <w:rPr/>
              <w:t>(1)</w:t>
            </w:r>
            <w:r>
              <w:rPr/>
              <w:t>式相同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%,symbolic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95350" cy="504825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，其積分已於</w:t>
            </w:r>
            <w:r>
              <w:rPr/>
              <w:t>9.1</w:t>
            </w:r>
            <w:r>
              <w:rPr/>
              <w:t>節探討過，故直接以</w:t>
            </w:r>
            <w:r>
              <w:rPr/>
              <w:t>value</w:t>
            </w:r>
            <w:r>
              <w:rPr/>
              <w:t>指令來求解其積分值，並把其結果設給變數</w:t>
            </w:r>
            <w:r>
              <w:rPr/>
              <w:t>a1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a1: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62100" cy="352425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solve</w:t>
            </w:r>
            <w:r>
              <w:rPr/>
              <w:t>解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olve({x=sqrt(5)*tan(t)}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43000" cy="352425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代回</w:t>
            </w:r>
            <w:r>
              <w:rPr/>
              <w:t>a1</w:t>
            </w:r>
            <w:r>
              <w:rPr/>
              <w:t>，並化簡之，即可求得本題的解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simplify(subs(%,a1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076450" cy="438150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  <w:tab/>
      </w:r>
    </w:p>
    <w:p>
      <w:pPr>
        <w:pStyle w:val="Maple1"/>
        <w:ind w:left="567" w:hanging="0"/>
        <w:rPr/>
      </w:pPr>
      <w:r>
        <w:rPr/>
        <w:t>雖然以</w:t>
      </w:r>
      <w:r>
        <w:rPr/>
        <w:t>Maple</w:t>
      </w:r>
      <w:r>
        <w:rPr/>
        <w:t>推導的結果與</w:t>
      </w:r>
      <w:r>
        <w:rPr/>
        <w:t>(3)</w:t>
      </w:r>
      <w:r>
        <w:rPr/>
        <w:t>式看起來並不相同，但利用簡單的代數運算便可把</w:t>
      </w:r>
      <w:r>
        <w:rPr/>
        <w:t>(3)</w:t>
      </w:r>
      <w:r>
        <w:rPr/>
        <w:t>式化簡成與上式相同的式子：</w:t>
      </w:r>
    </w:p>
    <w:p>
      <w:pPr>
        <w:pStyle w:val="Maple1"/>
        <w:rPr/>
      </w:pPr>
      <w:r>
        <w:rPr/>
        <w:tab/>
        <w:tab/>
      </w:r>
    </w:p>
    <w:p>
      <w:pPr>
        <w:pStyle w:val="Maple1"/>
        <w:spacing w:before="0" w:after="240"/>
        <w:rPr/>
      </w:pPr>
      <w:r>
        <w:rPr/>
        <w:tab/>
      </w:r>
      <w:r>
        <w:rPr/>
        <w:t>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/>
        <w:t>(3)</w:t>
      </w:r>
      <w:r>
        <w:rPr/>
        <w:t>式可得</w:t>
      </w:r>
    </w:p>
    <w:p>
      <w:pPr>
        <w:pStyle w:val="Maple1"/>
        <w:spacing w:before="0" w:after="60"/>
        <w:ind w:firstLine="851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</w:r>
      <w:r>
        <w:rPr/>
        <w:tab/>
        <w:t xml:space="preserve">( </w:t>
      </w:r>
      <w:r>
        <w:rPr/>
        <w:t>去掉絕對值符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spacing w:before="0" w:after="60"/>
        <w:ind w:firstLine="26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</w:r>
      <w:r>
        <w:rPr/>
        <w:tab/>
        <w:t xml:space="preserve">( </w:t>
      </w:r>
      <w:r>
        <w:rPr/>
        <w:t>分子與分母同乘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spacing w:before="0" w:after="60"/>
        <w:ind w:firstLine="26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)</w:t>
      </w:r>
    </w:p>
    <w:p>
      <w:pPr>
        <w:pStyle w:val="Maple1"/>
        <w:spacing w:before="0" w:after="60"/>
        <w:ind w:firstLine="26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)</w:t>
      </w:r>
    </w:p>
    <w:p>
      <w:pPr>
        <w:pStyle w:val="Maple1"/>
        <w:spacing w:before="0" w:after="120"/>
        <w:ind w:firstLine="26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d>
        </m:oMath>
      </m:oMathPara>
    </w:p>
    <w:p>
      <w:pPr>
        <w:pStyle w:val="Maple1"/>
        <w:tabs>
          <w:tab w:val="clear" w:pos="482"/>
          <w:tab w:val="left" w:pos="709" w:leader="none"/>
        </w:tabs>
        <w:ind w:left="709" w:hanging="227"/>
        <w:rPr/>
      </w:pPr>
      <w:r>
        <w:rPr/>
        <w:tab/>
      </w:r>
      <w:r>
        <w:rPr/>
        <w:t>如此便可驗證</w:t>
      </w:r>
      <w:r>
        <w:rPr/>
        <w:t>Maple</w:t>
      </w:r>
      <w:r>
        <w:rPr/>
        <w:t>的推導過程是正確的。最後，再利用</w:t>
      </w:r>
      <w:r>
        <w:rPr/>
        <w:t>value</w:t>
      </w:r>
      <w:r>
        <w:rPr/>
        <w:t>指令直接計算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ind w:firstLine="482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直接計算積分式，但結果與</w:t>
            </w:r>
            <w:r>
              <w:rPr/>
              <w:t>(3)</w:t>
            </w:r>
            <w:r>
              <w:rPr/>
              <w:t>式並不相同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ue(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09700" cy="457200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雖然上式的計算結果與</w:t>
      </w:r>
      <w:r>
        <w:rPr/>
        <w:t>(3)</w:t>
      </w:r>
      <w:r>
        <w:rPr/>
        <w:t>式並不相同，但並不難證明它們是相等的。在此把這個證明留做習題。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4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令代換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並且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750310</wp:posOffset>
                </wp:positionH>
                <wp:positionV relativeFrom="paragraph">
                  <wp:posOffset>216535</wp:posOffset>
                </wp:positionV>
                <wp:extent cx="1483360" cy="944245"/>
                <wp:effectExtent l="0" t="1270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944280"/>
                          <a:chOff x="0" y="0"/>
                          <a:chExt cx="1483200" cy="944280"/>
                        </a:xfrm>
                      </wpg:grpSpPr>
                      <wps:wsp>
                        <wps:cNvSpPr/>
                        <wps:spPr>
                          <a:xfrm flipH="1">
                            <a:off x="76320" y="0"/>
                            <a:ext cx="956880" cy="46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34520" y="77400"/>
                            <a:ext cx="97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85920" y="354240"/>
                            <a:ext cx="723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20200" y="495360"/>
                            <a:ext cx="142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71720" y="141120"/>
                            <a:ext cx="4114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900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760"/>
                            <a:ext cx="130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4.3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7.05pt;width:116.8pt;height:74.35pt" coordorigin="5906,341" coordsize="2336,1487">
                <v:shape id="shape_0" fillcolor="white" stroked="t" o:allowincell="f" style="position:absolute;left:6026;top:341;width:1506;height:725;flip:x;mso-wrap-style:none;v-text-anchor:middle" type="_x0000_t6">
                  <v:fill o:detectmouseclick="t" type="solid" color2="black"/>
                  <v:stroke color="teal" weight="15840" joinstyle="miter" endcap="flat"/>
                  <w10:wrap type="none"/>
                </v:shape>
                <v:shape id="shape_0" stroked="f" o:allowincell="f" style="position:absolute;left:6591;top:463;width:152;height:16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899;width:113;height:145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1121;width:224;height:19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563;width:647;height:292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58;top:922;width:35;height:136;mso-wrap-style:none;v-text-anchor:middle">
                  <v:fill o:detectmouseclick="t" on="false"/>
                  <v:stroke color="red" weight="6480" joinstyle="miter" endcap="flat"/>
                  <w10:wrap type="none"/>
                </v:rect>
                <v:shape id="shape_0" fillcolor="white" stroked="f" o:allowincell="f" style="position:absolute;left:5906;top:1498;width:20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4.3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於是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spacing w:before="0" w:after="60"/>
        <w:ind w:firstLine="21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Maple1"/>
        <w:spacing w:before="0" w:after="60"/>
        <w:ind w:left="170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Maple1"/>
        <w:spacing w:before="0" w:after="240"/>
        <w:ind w:left="1701"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且由圖</w:t>
      </w:r>
      <w:r>
        <w:rPr/>
        <w:t>9.4.</w:t>
      </w:r>
      <w:r>
        <w:rPr/>
        <w:t>3</w:t>
      </w:r>
      <w:r>
        <w:rPr/>
        <w:t>的幾何關係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將此二式代入</w:t>
      </w:r>
      <w:r>
        <w:rPr/>
        <w:t>(1)</w:t>
      </w:r>
      <w:r>
        <w:rPr/>
        <w:t>式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255" w:firstLine="709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9</w:t>
      </w:r>
      <w:r>
        <w:rPr/>
        <w:t>中，求各積分式。</w:t>
      </w:r>
    </w:p>
    <w:p>
      <w:pPr>
        <w:pStyle w:val="Maple1"/>
        <w:spacing w:before="0" w:after="120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ab/>
      </w:r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rPr/>
      </w:pPr>
      <w:r>
        <w:rPr/>
        <w:t xml:space="preserve">10. </w:t>
      </w:r>
      <w:r>
        <w:rPr/>
        <w:t>試分別以</w:t>
      </w:r>
      <w:r>
        <w:rPr/>
        <w:t>(a)</w:t>
      </w:r>
      <w:r>
        <w:rPr/>
        <w:t>三角代換法，</w:t>
      </w:r>
      <w:r>
        <w:rPr/>
        <w:t>(</w:t>
      </w:r>
      <w:r>
        <w:rPr/>
        <w:t>b)</w:t>
      </w:r>
      <w:r>
        <w:rPr/>
        <w:t>代換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來積分</w:t>
      </w:r>
    </w:p>
    <w:p>
      <w:pPr>
        <w:pStyle w:val="Maple1"/>
        <w:spacing w:before="120" w:after="120"/>
        <w:ind w:left="482" w:firstLine="2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tabs>
          <w:tab w:val="clear" w:pos="482"/>
          <w:tab w:val="left" w:pos="426" w:leader="none"/>
        </w:tabs>
        <w:spacing w:before="0" w:after="120"/>
        <w:rPr/>
      </w:pPr>
      <w:r>
        <w:rPr/>
        <w:tab/>
      </w:r>
      <w:r>
        <w:rPr/>
        <w:t>並證明這兩個結果是相等的。</w:t>
      </w:r>
    </w:p>
    <w:p>
      <w:pPr>
        <w:pStyle w:val="Maple1"/>
        <w:rPr/>
      </w:pPr>
      <w:r>
        <w:rPr/>
        <w:t xml:space="preserve">11. </w:t>
      </w:r>
      <w:r>
        <w:rPr/>
        <w:t>於</w:t>
      </w:r>
      <w:r>
        <w:rPr>
          <w:i/>
        </w:rPr>
        <w:t>y</w:t>
      </w:r>
      <w:r>
        <w:rPr/>
        <w:t>軸上方，半徑為</w:t>
      </w:r>
      <w:r>
        <w:rPr>
          <w:i/>
        </w:rPr>
        <w:t>a</w:t>
      </w:r>
      <w:r>
        <w:rPr/>
        <w:t>的圓方程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而積分式</w:t>
      </w:r>
    </w:p>
    <w:p>
      <w:pPr>
        <w:pStyle w:val="Maple1"/>
        <w:spacing w:before="120" w:after="120"/>
        <w:ind w:firstLine="70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126740</wp:posOffset>
                </wp:positionH>
                <wp:positionV relativeFrom="paragraph">
                  <wp:posOffset>223520</wp:posOffset>
                </wp:positionV>
                <wp:extent cx="1685925" cy="90360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03600"/>
                          <a:chOff x="0" y="0"/>
                          <a:chExt cx="1685880" cy="903600"/>
                        </a:xfrm>
                      </wpg:grpSpPr>
                      <wps:wsp>
                        <wps:cNvSpPr/>
                        <wps:spPr>
                          <a:xfrm flipH="1" flipV="1" rot="5695200">
                            <a:off x="247320" y="214200"/>
                            <a:ext cx="5594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6" h="10800">
                                <a:moveTo>
                                  <a:pt x="9818" y="45"/>
                                </a:moveTo>
                                <a:arcTo wR="10800" hR="10800" stAng="-5712976" swAng="5477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6" h="10800">
                                <a:moveTo>
                                  <a:pt x="9818" y="45"/>
                                </a:moveTo>
                                <a:arcTo wR="10800" hR="10800" stAng="-5712976" swAng="5477259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168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04800">
                            <a:off x="738360" y="214200"/>
                            <a:ext cx="5594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6" h="10800">
                                <a:moveTo>
                                  <a:pt x="9818" y="45"/>
                                </a:moveTo>
                                <a:arcTo wR="10800" hR="10800" stAng="-5712976" swAng="5477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6" h="10800">
                                <a:moveTo>
                                  <a:pt x="9818" y="45"/>
                                </a:moveTo>
                                <a:arcTo wR="10800" hR="10800" stAng="-5712976" swAng="5477259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69840"/>
                            <a:ext cx="0" cy="83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054800" y="104760"/>
                            <a:ext cx="5986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50160" y="609480"/>
                            <a:ext cx="928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826200" y="0"/>
                            <a:ext cx="1029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73680" y="790560"/>
                            <a:ext cx="928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59480" y="800280"/>
                            <a:ext cx="154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7.6pt;width:132.7pt;height:71.2pt" coordorigin="4924,352" coordsize="2654,1424">
                <v:rect id="shape_0" coordsize="11756,10800" path="l0,21600xee" fillcolor="#ffff99" stroked="t" o:allowincell="f" style="position:absolute;left:5313;top:689;width:880;height:837;flip:xy;mso-wrap-style:none;v-text-anchor:middle;rotation:95">
                  <v:fill o:detectmouseclick="t" type="solid" color2="#000066"/>
                  <v:stroke color="red" weight="12600" joinstyle="miter" endcap="flat"/>
                  <w10:wrap type="none"/>
                </v:rect>
                <v:line id="shape_0" from="4924,1514" to="7578,1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1756,10800" path="l0,21600xee" fillcolor="#ffff99" stroked="t" o:allowincell="f" style="position:absolute;left:6086;top:689;width:880;height:837;flip:y;mso-wrap-style:none;v-text-anchor:middle;rotation:95">
                  <v:fill o:detectmouseclick="t" type="solid" color2="#000066"/>
                  <v:stroke color="red" weight="12600" joinstyle="miter" endcap="flat"/>
                  <w10:wrap type="none"/>
                </v:rect>
                <v:line id="shape_0" from="6146,462" to="6146,1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85;top:517;width:942;height:32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1312;width:145;height:162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352;width:161;height:195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597;width:145;height:162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1612;width:242;height:162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ind w:firstLine="425"/>
        <w:rPr/>
      </w:pPr>
      <w:r>
        <w:rPr/>
        <w:t>則代表了半圓的面積。試證明</w:t>
      </w:r>
    </w:p>
    <w:p>
      <w:pPr>
        <w:pStyle w:val="Maple1"/>
        <w:spacing w:before="120" w:after="12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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aple1"/>
        <w:spacing w:before="0" w:after="120"/>
        <w:rPr/>
      </w:pPr>
      <w:r>
        <w:rPr/>
        <w:t xml:space="preserve">12. (1) </w:t>
      </w:r>
      <w:r>
        <w:rPr/>
        <w:t>試於</w:t>
      </w:r>
      <w:r>
        <w:rPr/>
        <w:t>Maple</w:t>
      </w:r>
      <w:r>
        <w:rPr/>
        <w:t>裡驗證</w:t>
      </w:r>
    </w:p>
    <w:p>
      <w:pPr>
        <w:pStyle w:val="Maple1"/>
        <w:spacing w:before="0" w:after="120"/>
        <w:ind w:firstLine="1134"/>
        <w:rPr/>
      </w:pPr>
      <w:r>
        <w:rPr/>
        <w:drawing>
          <wp:inline distT="0" distB="0" distL="0" distR="0">
            <wp:extent cx="2314575" cy="59055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1"/>
        <w:spacing w:before="0" w:after="120"/>
        <w:ind w:firstLine="322"/>
        <w:rPr/>
      </w:pPr>
      <w:r>
        <w:rPr/>
        <w:t xml:space="preserve">(2) </w:t>
      </w:r>
      <w:r>
        <w:rPr/>
        <w:t>於例題</w:t>
      </w:r>
      <w:r>
        <w:rPr/>
        <w:t>9.4.2</w:t>
      </w:r>
      <w:r>
        <w:rPr/>
        <w:t>裡已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試證</w:t>
      </w:r>
    </w:p>
    <w:p>
      <w:pPr>
        <w:pStyle w:val="Maple1"/>
        <w:ind w:left="964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</w:t>
      </w:r>
      <w:r>
        <w:rPr/>
        <w:t xml:space="preserve">5 </w:t>
      </w:r>
      <w:r>
        <w:rPr/>
        <w:t>含二次項的積分</w:t>
      </w:r>
    </w:p>
    <w:p>
      <w:pPr>
        <w:pStyle w:val="Maple1"/>
        <w:rPr/>
      </w:pPr>
      <w:r>
        <w:rPr/>
        <w:t>如果一分式的分母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等項，且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可以因式分解，則可以把它化成部份分式</w:t>
      </w:r>
      <w:r>
        <w:rPr/>
        <w:t>(partial fraction)</w:t>
      </w:r>
      <w:r>
        <w:rPr/>
        <w:t>，然後再逐項積分。如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無法因式分解，則可以用配方法把二次項配成完全平方項再加上一常數，亦即</w:t>
      </w:r>
    </w:p>
    <w:p>
      <w:pPr>
        <w:pStyle w:val="Normal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 xml:space="preserve"> (9.5.1)</w:t>
      </w:r>
    </w:p>
    <w:p>
      <w:pPr>
        <w:pStyle w:val="Maple1"/>
        <w:rPr/>
      </w:pPr>
      <w:r>
        <w:rPr/>
        <w:t>於是，如果令</w:t>
      </w:r>
    </w:p>
    <w:p>
      <w:pPr>
        <w:pStyle w:val="Maple1"/>
        <w:spacing w:before="120" w:after="120"/>
        <w:ind w:left="48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9.5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則可將二次項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代換成較簡單的形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9.5.</w:t>
      </w:r>
      <w:r>
        <w:rPr/>
        <w:t>3</w:t>
      </w:r>
      <w:r>
        <w:rPr/>
        <w:t>)</w:t>
      </w:r>
    </w:p>
    <w:p>
      <w:pPr>
        <w:pStyle w:val="Maple1"/>
        <w:rPr/>
      </w:pPr>
      <w:r>
        <w:rPr/>
        <w:t>此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5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利用配方法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可配方成</w:t>
      </w:r>
    </w:p>
    <w:p>
      <w:pPr>
        <w:pStyle w:val="Maple1"/>
        <w:spacing w:before="120" w:after="120"/>
        <w:ind w:firstLine="99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於是</w:t>
      </w:r>
    </w:p>
    <w:p>
      <w:pPr>
        <w:pStyle w:val="Maple1"/>
        <w:spacing w:before="0" w:after="6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60"/>
        <w:ind w:firstLine="23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eastAsia="Times New Roman"/>
        </w:rPr>
        <w:t xml:space="preserve">  </w:t>
      </w:r>
      <w:r>
        <w:rPr/>
        <w:tab/>
        <w:tab/>
        <w:tab/>
        <w:t>(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</w:t>
      </w:r>
    </w:p>
    <w:p>
      <w:pPr>
        <w:pStyle w:val="Maple1"/>
        <w:spacing w:before="0" w:after="60"/>
        <w:ind w:firstLine="23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ind w:firstLine="233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5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利用配方法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可配方成</w:t>
      </w:r>
    </w:p>
    <w:p>
      <w:pPr>
        <w:pStyle w:val="Maple1"/>
        <w:spacing w:before="120" w:after="12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於是</w:t>
      </w:r>
    </w:p>
    <w:p>
      <w:pPr>
        <w:pStyle w:val="Maple1"/>
        <w:spacing w:before="0" w:after="6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120"/>
        <w:ind w:firstLine="246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eastAsia="Times New Roman"/>
        </w:rPr>
        <w:t xml:space="preserve">  </w:t>
      </w:r>
      <w:r>
        <w:rPr/>
        <w:tab/>
        <w:tab/>
        <w:tab/>
        <w:t>(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</w:t>
      </w:r>
    </w:p>
    <w:p>
      <w:pPr>
        <w:pStyle w:val="Maple1"/>
        <w:spacing w:before="0" w:after="120"/>
        <w:ind w:firstLine="709"/>
        <w:rPr/>
      </w:pPr>
      <w:r>
        <w:rPr/>
        <w:t>若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於是</w:t>
      </w:r>
    </w:p>
    <w:p>
      <w:pPr>
        <w:pStyle w:val="Maple1"/>
        <w:spacing w:before="0" w:after="6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Maple1"/>
        <w:spacing w:before="0" w:after="60"/>
        <w:ind w:firstLine="212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845560</wp:posOffset>
                </wp:positionH>
                <wp:positionV relativeFrom="paragraph">
                  <wp:posOffset>13970</wp:posOffset>
                </wp:positionV>
                <wp:extent cx="1434465" cy="944245"/>
                <wp:effectExtent l="0" t="1270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944280"/>
                          <a:chOff x="0" y="0"/>
                          <a:chExt cx="1434600" cy="944280"/>
                        </a:xfrm>
                      </wpg:grpSpPr>
                      <wps:wsp>
                        <wps:cNvSpPr/>
                        <wps:spPr>
                          <a:xfrm flipH="1">
                            <a:off x="76320" y="0"/>
                            <a:ext cx="956880" cy="46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53240" y="77400"/>
                            <a:ext cx="97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85920" y="354240"/>
                            <a:ext cx="723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71720" y="141120"/>
                            <a:ext cx="3625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900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760"/>
                            <a:ext cx="130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5.1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510480" y="515520"/>
                            <a:ext cx="1728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1pt;width:112.9pt;height:74.35pt" coordorigin="6056,22" coordsize="2258,1487">
                <v:shape id="shape_0" fillcolor="white" stroked="t" o:allowincell="f" style="position:absolute;left:6176;top:22;width:1506;height:725;flip:x;mso-wrap-style:none;v-text-anchor:middle" type="_x0000_t6">
                  <v:fill o:detectmouseclick="t" type="solid" color2="black"/>
                  <v:stroke color="teal" weight="15840" joinstyle="miter" endcap="flat"/>
                  <w10:wrap type="none"/>
                </v:shape>
                <v:shape id="shape_0" stroked="f" o:allowincell="f" style="position:absolute;left:6770;top:144;width:152;height:16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664;top:580;width:113;height:14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744;top:244;width:570;height:292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08;top:603;width:35;height:136;mso-wrap-style:none;v-text-anchor:middle">
                  <v:fill o:detectmouseclick="t" on="false"/>
                  <v:stroke color="red" weight="6480" joinstyle="miter" endcap="flat"/>
                  <w10:wrap type="none"/>
                </v:rect>
                <v:shape id="shape_0" fillcolor="white" stroked="f" o:allowincell="f" style="position:absolute;left:6056;top:1179;width:20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5.1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60;top:834;width:271;height:28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Maple1"/>
        <w:spacing w:before="0" w:after="60"/>
        <w:ind w:firstLine="21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0" w:after="60"/>
        <w:ind w:firstLine="21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0" w:after="120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有趣的是，若直接以</w:t>
      </w:r>
      <w:r>
        <w:rPr/>
        <w:t>Maple</w:t>
      </w:r>
      <w:r>
        <w:rPr/>
        <w:t>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則得到不同的答案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977"/>
        <w:gridCol w:w="4961"/>
      </w:tblGrid>
      <w:tr>
        <w:trPr>
          <w:tblHeader w:val="true"/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直接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之後，與</w:t>
            </w:r>
            <w:r>
              <w:rPr/>
              <w:t>(1)</w:t>
            </w:r>
            <w:r>
              <w:rPr/>
              <w:t>式相比，可發現右式積分的結果於</w:t>
            </w:r>
            <w:r>
              <w:rPr/>
              <w:t>ln</w:t>
            </w:r>
            <w:r>
              <w:rPr/>
              <w:t>函數內少了分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1/sqrt(x^2+2*x-7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28875" cy="590550"/>
                  <wp:effectExtent l="0" t="0" r="0" b="0"/>
                  <wp:docPr id="1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ab/>
      </w:r>
      <w:r>
        <w:rPr/>
        <w:t>ln</w:t>
      </w:r>
      <w:r>
        <w:rPr/>
        <w:t>函數內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跑哪去了呢？是否為</w:t>
      </w:r>
      <w:r>
        <w:rPr/>
        <w:t>Maple</w:t>
      </w:r>
      <w:r>
        <w:rPr/>
        <w:t>的</w:t>
      </w:r>
      <w:r>
        <w:rPr/>
        <w:t>bug</w:t>
      </w:r>
      <w:r>
        <w:rPr/>
        <w:t>呢？試說說您的看法。</w:t>
      </w:r>
    </w:p>
    <w:p>
      <w:pPr>
        <w:pStyle w:val="Maple1"/>
        <w:jc w:val="right"/>
        <w:rPr/>
      </w:pPr>
      <w:r>
        <w:rPr/>
        <w:tab/>
        <w:t xml:space="preserve">    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</w:t>
      </w:r>
      <w:r>
        <w:rPr/>
        <w:t>Maple</w:t>
      </w:r>
      <w:r>
        <w:rPr/>
        <w:t>符號運算的世界裡，配方法的運算經常是少不了的。</w:t>
      </w:r>
      <w:r>
        <w:rPr/>
        <w:t>student</w:t>
      </w:r>
      <w:r>
        <w:rPr/>
        <w:t>程式庫裡的</w:t>
      </w:r>
      <w:r>
        <w:rPr/>
        <w:t>completesquare</w:t>
      </w:r>
      <w:r>
        <w:rPr/>
        <w:t>指令可以做配方處理，亦即把二次項配成一完全平方項與一常數之和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3760"/>
        <w:gridCol w:w="4745"/>
      </w:tblGrid>
      <w:tr>
        <w:trPr>
          <w:trHeight w:val="877" w:hRule="atLeast"/>
        </w:trPr>
        <w:tc>
          <w:tcPr>
            <w:tcW w:w="3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120" w:after="120"/>
              <w:rPr/>
            </w:pPr>
            <w:r>
              <w:rPr/>
              <w:t>completesquare</w:t>
            </w:r>
            <w:r>
              <w:rPr/>
              <w:t>(f,x)</w:t>
            </w:r>
          </w:p>
        </w:tc>
        <w:tc>
          <w:tcPr>
            <w:tcW w:w="474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4"/>
              <w:spacing w:before="60" w:after="60"/>
              <w:rPr>
                <w:rFonts w:ascii="Courier New" w:hAnsi="Courier New" w:cs="Courier New"/>
              </w:rPr>
            </w:pPr>
            <w:r>
              <w:rPr/>
              <w:t>把二次項配成完全平方項再加上一常數</w:t>
            </w:r>
          </w:p>
        </w:tc>
      </w:tr>
    </w:tbl>
    <w:p>
      <w:pPr>
        <w:pStyle w:val="Maple9"/>
        <w:spacing w:before="60" w:after="0"/>
        <w:rPr/>
      </w:pPr>
      <w:r>
        <w:rPr/>
        <w:t>配方指令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completesquare</w:t>
            </w:r>
            <w:r>
              <w:rPr/>
              <w:t>可以將一個二次多項式配成完全平方項再加上一常數。注意右式與</w:t>
            </w:r>
            <w:r>
              <w:rPr/>
              <w:t>(9.5.1)</w:t>
            </w:r>
            <w:r>
              <w:rPr/>
              <w:t>式相同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completesquare(a*x^2+b*x+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85875" cy="419100"/>
                  <wp:effectExtent l="0" t="0" r="0" b="0"/>
                  <wp:docPr id="1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completesquare</w:t>
            </w:r>
            <w:r>
              <w:rPr/>
              <w:t>也可以將分母為二次多項式的分式配方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completesquare(6*x/(x^2+2*x+12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47725" cy="419100"/>
                  <wp:effectExtent l="0" t="0" r="0" b="0"/>
                  <wp:docPr id="1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下面的範例係以</w:t>
      </w:r>
      <w:r>
        <w:rPr/>
        <w:t>student</w:t>
      </w:r>
      <w:r>
        <w:rPr/>
        <w:t>程式庫裡的</w:t>
      </w:r>
      <w:r>
        <w:rPr/>
        <w:t>completesquare</w:t>
      </w:r>
      <w:r>
        <w:rPr/>
        <w:t>指令配合變數變換積分法，來求解積分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xpr:=Int(x/(x^2-4*x+8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</w:t>
            </w:r>
            <w:r>
              <w:rPr>
                <w:b w:val="false"/>
              </w:rPr>
              <w:drawing>
                <wp:inline distT="0" distB="0" distL="0" distR="0">
                  <wp:extent cx="1314450" cy="571500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completesquare</w:t>
            </w:r>
            <w:r>
              <w:rPr/>
              <w:t>指令來做配方，讀者可發現分母已被配成一完全平方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加上一常數</w:t>
            </w:r>
            <w:r>
              <w:rPr/>
              <w:t>4</w:t>
            </w:r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completesquare(integrand(expr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04850" cy="419100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，利用變數變換指令</w:t>
            </w:r>
            <w:r>
              <w:rPr/>
              <w:t>changevar</w:t>
            </w:r>
            <w:r>
              <w:rPr/>
              <w:t>即可將積分式代換成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simplify(changevar(x-2=u,expr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85800" cy="571500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上式展開，可得到兩個獨立且簡單的積分式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85900" cy="571500"/>
                  <wp:effectExtent l="0" t="0" r="0" b="0"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value</w:t>
            </w:r>
            <w:r>
              <w:rPr/>
              <w:t>指令即可對上式求值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90650" cy="35242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>
                <w:i/>
              </w:rPr>
              <w:t>u</w:t>
            </w:r>
            <w:r>
              <w:rPr/>
              <w:t>代換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即可得積分結果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changevar(u=x-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28800" cy="35242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nt</w:t>
            </w:r>
            <w:r>
              <w:rPr/>
              <w:t>指令來積分原式，結果與上式相同，故可驗證求解過程的正確性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int(x/(x^2-4*x+8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819275" cy="352425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5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9</w:t>
      </w:r>
      <w:r>
        <w:rPr/>
        <w:t>中，計算各積分式。</w:t>
      </w:r>
    </w:p>
    <w:p>
      <w:pPr>
        <w:pStyle w:val="Maple1"/>
        <w:spacing w:before="0" w:after="120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ab/>
      </w:r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spacing w:before="0" w:after="120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</w:t>
      </w:r>
      <w:r>
        <w:rPr/>
        <w:t xml:space="preserve">6 </w:t>
      </w:r>
      <w:r>
        <w:rPr/>
        <w:t>有理函數的積分法</w:t>
      </w:r>
    </w:p>
    <w:p>
      <w:pPr>
        <w:pStyle w:val="Maple1"/>
        <w:rPr/>
      </w:pPr>
      <w:r>
        <w:rPr/>
        <w:t>二個多項式所組成的分式稱為有理函數</w:t>
      </w:r>
      <w:r>
        <w:rPr/>
        <w:t>(rational function)</w:t>
      </w:r>
      <w:r>
        <w:rPr/>
        <w:t>，例如，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aple1"/>
        <w:tabs>
          <w:tab w:val="clear" w:pos="482"/>
          <w:tab w:val="left" w:pos="378" w:leader="none"/>
          <w:tab w:val="left" w:pos="4678" w:leader="none"/>
        </w:tabs>
        <w:rPr/>
      </w:pPr>
      <w:r>
        <w:rPr/>
        <w:t>等函數皆屬有理分式。於有理分式中，若分子的次方小於分母的次方，則此有理分式稱為真有理分式</w:t>
      </w:r>
      <w:r>
        <w:rPr/>
        <w:t>(proper rational function</w:t>
      </w:r>
      <w:r>
        <w:rPr/>
        <w:t>)</w:t>
      </w:r>
      <w:r>
        <w:rPr/>
        <w:t>，反之則稱為假有理分式</w:t>
      </w:r>
      <w:r>
        <w:rPr/>
        <w:t>(improper rational function</w:t>
      </w:r>
      <w:r>
        <w:rPr/>
        <w:t>)</w:t>
      </w:r>
      <w:r>
        <w:rPr/>
        <w:t>。如前例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皆為真有理分式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則為假有理分式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通常，假有理分式可利用長除法把它表示為多項式與真有理分式之和。例如，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rPr/>
      </w:pPr>
      <w:r>
        <w:rPr/>
        <w:t>而上式的計算可由長除法求得。</w:t>
      </w:r>
    </w:p>
    <w:p>
      <w:pPr>
        <w:pStyle w:val="Maple1"/>
        <w:ind w:left="482" w:hanging="0"/>
        <w:rPr/>
      </w:pPr>
      <w:r>
        <w:rPr/>
      </w:r>
    </w:p>
    <w:p>
      <w:pPr>
        <w:pStyle w:val="Maple1"/>
        <w:rPr/>
      </w:pPr>
      <w:r>
        <w:rPr/>
        <w:t>如果有理函數為一假有理分式，則必需把它化成一多項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加上一真有理分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然後再各別積分之。下面的範例說明了這個技巧。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6.1</w:t>
      </w:r>
      <w:r>
        <w:rPr/>
        <w:t>】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由長除法可得</w:t>
      </w:r>
    </w:p>
    <w:p>
      <w:pPr>
        <w:pStyle w:val="Maple1"/>
        <w:spacing w:before="120" w:after="12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是</w:t>
      </w:r>
    </w:p>
    <w:p>
      <w:pPr>
        <w:pStyle w:val="Maple1"/>
        <w:spacing w:before="120" w:after="60"/>
        <w:ind w:left="482" w:firstLine="5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60"/>
        <w:ind w:firstLine="23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120"/>
        <w:ind w:firstLine="23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Maple1"/>
        <w:ind w:firstLine="709"/>
        <w:rPr/>
      </w:pPr>
      <w:r>
        <w:rPr/>
        <w:t>此外</w:t>
      </w:r>
    </w:p>
    <w:p>
      <w:pPr>
        <w:pStyle w:val="Maple1"/>
        <w:spacing w:before="120" w:after="120"/>
        <w:ind w:firstLine="99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spacing w:before="0" w:after="120"/>
        <w:ind w:firstLine="235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ind w:firstLine="235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120" w:after="120"/>
        <w:ind w:firstLine="714"/>
        <w:rPr/>
      </w:pPr>
      <w:r>
        <w:rPr/>
        <w:t>因此</w:t>
      </w:r>
    </w:p>
    <w:p>
      <w:pPr>
        <w:pStyle w:val="Maple1"/>
        <w:ind w:firstLine="993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    (1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ab/>
      </w:r>
      <w:r>
        <w:rPr/>
        <w:t>於</w:t>
      </w:r>
      <w:r>
        <w:rPr/>
        <w:t>Maple</w:t>
      </w:r>
      <w:r>
        <w:rPr/>
        <w:t>裡也可以很容易的驗證這個結果：</w:t>
      </w:r>
    </w:p>
    <w:p>
      <w:pPr>
        <w:pStyle w:val="Maple1"/>
        <w:rPr/>
      </w:pPr>
      <w:r>
        <w:rPr/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835"/>
        <w:gridCol w:w="5244"/>
      </w:tblGrid>
      <w:tr>
        <w:trPr>
          <w:tblHeader w:val="true"/>
          <w:trHeight w:val="198" w:hRule="atLeast"/>
        </w:trPr>
        <w:tc>
          <w:tcPr>
            <w:tcW w:w="2835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得到與</w:t>
            </w:r>
            <w:r>
              <w:rPr/>
              <w:t>(1)</w:t>
            </w:r>
            <w:r>
              <w:rPr/>
              <w:t>式相同的結果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Int((x^5+3)/(x^2-2*x+2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76855" cy="994410"/>
                  <wp:effectExtent l="0" t="0" r="0" b="0"/>
                  <wp:docPr id="14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事實上，並非所有的有理函數均能像例題</w:t>
      </w:r>
      <w:r>
        <w:rPr/>
        <w:t>9.6.1</w:t>
      </w:r>
      <w:r>
        <w:rPr/>
        <w:t>般的容易積分，有時尚需用到一些小技巧才能化簡成可積分的式子，其中一個重要的技巧便是部份分式</w:t>
      </w:r>
      <w:r>
        <w:rPr/>
        <w:t>(partial fraction)</w:t>
      </w:r>
      <w:r>
        <w:rPr/>
        <w:t>的拆解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如果有理函數可以拆解成數個分式的和，這些分式即稱為這個有理函數的部份分式。例如，有理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可以拆解成</w:t>
      </w:r>
      <w:r>
        <w:rPr/>
        <w:t>(</w:t>
      </w:r>
      <w:r>
        <w:rPr/>
        <w:t>試驗證之</w:t>
      </w:r>
      <w:r>
        <w:rPr/>
        <w:t>!)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Maple1"/>
        <w:rPr/>
      </w:pPr>
      <w:r>
        <w:rPr/>
        <w:t>因此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即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部份分式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有了上述的概念之後，便可依循下列的步驟來求解有理函數的積分：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left="936" w:hanging="936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1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若有理函數為一假有理函數，則把它化成一多項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加上一真有理分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ind w:left="936" w:hanging="936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2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把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解成一次線性因式與不可約分之二次因式之乘積。</w:t>
      </w:r>
    </w:p>
    <w:p>
      <w:pPr>
        <w:pStyle w:val="Maple1"/>
        <w:ind w:left="938" w:hanging="938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3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若因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型式，則把部份分式拆解為</w:t>
      </w:r>
    </w:p>
    <w:p>
      <w:pPr>
        <w:pStyle w:val="Maple1"/>
        <w:spacing w:before="120" w:after="120"/>
        <w:ind w:left="964"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ab/>
        <w:tab/>
        <w:tab/>
        <w:tab/>
        <w:tab/>
        <w:t xml:space="preserve"> (</w:t>
      </w:r>
      <w:r>
        <w:rPr/>
        <w:t>9.6.1)</w:t>
      </w:r>
    </w:p>
    <w:p>
      <w:pPr>
        <w:pStyle w:val="Maple1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4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若因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型式，則把部份分式拆解為</w:t>
      </w:r>
    </w:p>
    <w:p>
      <w:pPr>
        <w:pStyle w:val="Maple1"/>
        <w:spacing w:before="120" w:after="120"/>
        <w:ind w:left="964"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</w:r>
      <w:r>
        <w:rPr/>
        <w:tab/>
        <w:t xml:space="preserve"> </w:t>
      </w:r>
      <w:r>
        <w:rPr/>
        <w:t>(</w:t>
      </w:r>
      <w:r>
        <w:rPr/>
        <w:t>9.6.</w:t>
      </w:r>
      <w:r>
        <w:rPr/>
        <w:t>2</w:t>
      </w:r>
      <w:r>
        <w:rPr/>
        <w:t>)</w:t>
      </w:r>
    </w:p>
    <w:p>
      <w:pPr>
        <w:pStyle w:val="Maple1"/>
        <w:spacing w:before="0" w:after="120"/>
        <w:ind w:left="992" w:hanging="992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5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等於步驟</w:t>
      </w:r>
      <w:r>
        <w:rPr/>
        <w:t>3</w:t>
      </w:r>
      <w:r>
        <w:rPr/>
        <w:t>與步驟</w:t>
      </w:r>
      <w:r>
        <w:rPr/>
        <w:t>4</w:t>
      </w:r>
      <w:r>
        <w:rPr/>
        <w:t>中所求出各項之和，並解出所有的待定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Maple1"/>
        <w:spacing w:before="0" w:after="120"/>
        <w:ind w:left="992" w:hanging="992"/>
        <w:rPr/>
      </w:pPr>
      <w:r>
        <w:rPr>
          <w:rFonts w:ascii="華康少女文字W6" w:hAnsi="華康少女文字W6" w:eastAsia="華康少女文字W6"/>
          <w:color w:val="008080"/>
        </w:rPr>
        <w:t>步驟</w:t>
      </w:r>
      <w:r>
        <w:rPr>
          <w:rFonts w:eastAsia="華康少女文字W6" w:ascii="華康少女文字W6" w:hAnsi="華康少女文字W6"/>
          <w:color w:val="008080"/>
        </w:rPr>
        <w:t>6</w:t>
      </w:r>
      <w:r>
        <w:rPr>
          <w:rFonts w:ascii="華康少女文字W6" w:hAnsi="華康少女文字W6" w:eastAsia="華康少女文字W6"/>
          <w:color w:val="008080"/>
        </w:rPr>
        <w:t>：</w:t>
      </w:r>
      <w:r>
        <w:rPr/>
        <w:tab/>
      </w:r>
      <w:r>
        <w:rPr/>
        <w:t>最後依序逐項積分。</w:t>
      </w:r>
    </w:p>
    <w:p>
      <w:pPr>
        <w:pStyle w:val="Maple1"/>
        <w:spacing w:before="0" w:after="120"/>
        <w:ind w:left="992" w:hanging="992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6.</w:t>
      </w:r>
      <w:r>
        <w:rPr/>
        <w:t>2</w:t>
      </w:r>
      <w:r>
        <w:rPr/>
        <w:t>】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因為被積分函數為真有理函數，且其分母可因式分解成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，部份分式可拆解成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其中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與</w:t>
      </w:r>
      <w:r>
        <w:rPr>
          <w:i/>
        </w:rPr>
        <w:t>C</w:t>
      </w:r>
      <w:r>
        <w:rPr/>
        <w:t>均為待定係數。把等號右邊的部份分式通分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</w:r>
      <w:r>
        <w:rPr/>
        <w:tab/>
      </w:r>
      <w:r>
        <w:rPr/>
        <w:tab/>
        <w:t>(2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式為一恒等式，故等號左右兩邊的分母相等，所以其分子也必須相等，因此</w:t>
      </w:r>
    </w:p>
    <w:p>
      <w:pPr>
        <w:pStyle w:val="Maple1"/>
        <w:tabs>
          <w:tab w:val="clear" w:pos="482"/>
          <w:tab w:val="left" w:pos="709" w:leader="none"/>
        </w:tabs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21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21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(3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由比較係數法可知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可解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是得到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4)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709"/>
        <w:rPr/>
      </w:pP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25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ind w:firstLine="25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Maple1"/>
        <w:ind w:left="709" w:hanging="709"/>
        <w:rPr/>
      </w:pPr>
      <w:r>
        <w:rPr/>
        <w:tab/>
      </w:r>
      <w:r>
        <w:rPr/>
        <w:t>有理函數的積分過程頗為煩瑣，但用</w:t>
      </w:r>
      <w:r>
        <w:rPr/>
        <w:t>Maple</w:t>
      </w:r>
      <w:r>
        <w:rPr/>
        <w:t>則可在不到一秒鐘的時間內計算出正確的答案：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977"/>
        <w:gridCol w:w="4819"/>
      </w:tblGrid>
      <w:tr>
        <w:trPr>
          <w:tblHeader w:val="true"/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Maple</w:t>
            </w:r>
            <w:r>
              <w:rPr/>
              <w:t>也可積出相同的答案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Int((4*x^2+13*x-9)/(x^3+2*x^2-3*x),</w:t>
            </w:r>
          </w:p>
          <w:p>
            <w:pPr>
              <w:pStyle w:val="Maple7"/>
              <w:rPr/>
            </w:pPr>
            <w:r>
              <w:rPr/>
              <w:t>&gt; 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48585" cy="617220"/>
                  <wp:effectExtent l="0" t="0" r="0" b="0"/>
                  <wp:docPr id="14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ind w:left="709" w:hanging="0"/>
        <w:rPr/>
      </w:pPr>
      <w:r>
        <w:rPr/>
        <w:t>有趣的是，利用</w:t>
      </w:r>
      <w:r>
        <w:rPr/>
        <w:t>Maple</w:t>
      </w:r>
      <w:r>
        <w:rPr/>
        <w:t>可以一步步的模擬例題</w:t>
      </w:r>
      <w:r>
        <w:rPr/>
        <w:t>9.6.2</w:t>
      </w:r>
      <w:r>
        <w:rPr/>
        <w:t>的求解步驟：</w:t>
      </w:r>
    </w:p>
    <w:p>
      <w:pPr>
        <w:pStyle w:val="Maple1"/>
        <w:rPr/>
      </w:pPr>
      <w:r>
        <w:rPr/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9"/>
        <w:gridCol w:w="4677"/>
      </w:tblGrid>
      <w:tr>
        <w:trPr>
          <w:tblHeader w:val="true"/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ind w:right="-326" w:hanging="0"/>
              <w:rPr/>
            </w:pPr>
            <w:r>
              <w:rPr/>
              <w:t>&gt; e1:=(4*x^2+13*x-9)/(x^3+2*x^2-3*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1123950" cy="485775"/>
                  <wp:effectExtent l="0" t="0" r="0" b="0"/>
                  <wp:docPr id="14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因式分解</w:t>
            </w:r>
            <w:r>
              <w:rPr/>
              <w:t>e1</w:t>
            </w:r>
            <w:r>
              <w:rPr/>
              <w:t>的分母，可得右式，因而可知分母含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三個因子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factor(denom(expr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76300" cy="171450"/>
                  <wp:effectExtent l="0" t="0" r="0" b="0"/>
                  <wp:docPr id="14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因此，</w:t>
            </w:r>
            <w:r>
              <w:rPr/>
              <w:t>e1</w:t>
            </w:r>
            <w:r>
              <w:rPr/>
              <w:t>的部份分式可寫成右式，並且把它設給變數</w:t>
            </w:r>
            <w:r>
              <w:rPr/>
              <w:t>e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e2</w:t>
            </w:r>
            <w:r>
              <w:rPr/>
              <w:t>:=A/x+B/(x+3)+C/(x-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57300" cy="352425"/>
                  <wp:effectExtent l="0" t="0" r="0" b="0"/>
                  <wp:docPr id="14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normal</w:t>
            </w:r>
            <w:r>
              <w:rPr/>
              <w:t>可以把部份分式通分。注意此式與</w:t>
            </w:r>
            <w:r>
              <w:rPr/>
              <w:t>(2)</w:t>
            </w:r>
            <w:r>
              <w:rPr/>
              <w:t>式相同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normal(</w:t>
            </w:r>
            <w:r>
              <w:rPr/>
              <w:t>e2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90775" cy="419100"/>
                  <wp:effectExtent l="0" t="0" r="0" b="0"/>
                  <wp:docPr id="14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numer</w:t>
            </w:r>
            <w:r>
              <w:rPr/>
              <w:t>取出通分過後之分式的分子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numer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62200" cy="238125"/>
                  <wp:effectExtent l="0" t="0" r="0" b="0"/>
                  <wp:docPr id="15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collect</w:t>
            </w:r>
            <w:r>
              <w:rPr/>
              <w:t>把上式排列成一個</w:t>
            </w:r>
            <w:r>
              <w:rPr>
                <w:i/>
              </w:rPr>
              <w:t>x</w:t>
            </w:r>
            <w:r>
              <w:rPr/>
              <w:t>的多項式。注意此式與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式相同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collect(%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43125" cy="238125"/>
                  <wp:effectExtent l="0" t="0" r="0" b="0"/>
                  <wp:docPr id="15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比較係數，再以</w:t>
            </w:r>
            <w:r>
              <w:rPr/>
              <w:t>solve</w:t>
            </w:r>
            <w:r>
              <w:rPr/>
              <w:t>指令解之，可得右式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olve({A+B+C=4,-B+2*A+3*C=13,</w:t>
            </w:r>
          </w:p>
          <w:p>
            <w:pPr>
              <w:pStyle w:val="Maple7"/>
              <w:rPr/>
            </w:pPr>
            <w:r>
              <w:rPr/>
              <w:t>&gt; -3*A=-9},{A,B,C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62050" cy="171450"/>
                  <wp:effectExtent l="0" t="0" r="0" b="0"/>
                  <wp:docPr id="15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將所解得的係數代回</w:t>
            </w:r>
            <w:r>
              <w:rPr/>
              <w:t>e2</w:t>
            </w:r>
            <w:r>
              <w:rPr/>
              <w:t>，可得與</w:t>
            </w:r>
            <w:r>
              <w:rPr/>
              <w:t>(4)</w:t>
            </w:r>
            <w:r>
              <w:rPr/>
              <w:t>式相同的式子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ubs(%,</w:t>
            </w:r>
            <w:r>
              <w:rPr/>
              <w:t>e2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33475" cy="352425"/>
                  <wp:effectExtent l="0" t="0" r="0" b="0"/>
                  <wp:docPr id="15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</w:t>
            </w:r>
            <w:r>
              <w:rPr/>
              <w:t>指令將</w:t>
            </w:r>
            <w:r>
              <w:rPr/>
              <w:t>Int</w:t>
            </w:r>
            <w:r>
              <w:rPr/>
              <w:t>映射到上式中的每一項內，可得右式，即本例中的</w:t>
            </w:r>
            <w:r>
              <w:rPr/>
              <w:t>(5)</w:t>
            </w:r>
            <w:r>
              <w:rPr/>
              <w:t>式。因右式均為簡單的積分式，因而不再需要其它的積分技巧便可解出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map(Int,%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43100" cy="504825"/>
                  <wp:effectExtent l="0" t="0" r="0" b="0"/>
                  <wp:docPr id="15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最後，以</w:t>
            </w:r>
            <w:r>
              <w:rPr/>
              <w:t>value</w:t>
            </w:r>
            <w:r>
              <w:rPr/>
              <w:t>指令求解積分式，可得與</w:t>
            </w:r>
            <w:r>
              <w:rPr/>
              <w:t>(6)</w:t>
            </w:r>
            <w:r>
              <w:rPr/>
              <w:t>式相同的式子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19250" cy="171450"/>
                  <wp:effectExtent l="0" t="0" r="0" b="0"/>
                  <wp:docPr id="15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</w:t>
      </w:r>
      <w:r>
        <w:rPr/>
        <w:t>Maple</w:t>
      </w:r>
      <w:r>
        <w:rPr/>
        <w:t>的環境裡，如果喜歡享受一步步解題的樂趣，您可以慢工出細活的把部份分式裡的係數一項一項的解出來</w:t>
      </w:r>
      <w:r>
        <w:rPr/>
        <w:t>(</w:t>
      </w:r>
      <w:r>
        <w:rPr/>
        <w:t>如例題</w:t>
      </w:r>
      <w:r>
        <w:rPr/>
        <w:t>9.6.2</w:t>
      </w:r>
      <w:r>
        <w:rPr/>
        <w:t>裡的步驟</w:t>
      </w:r>
      <w:r>
        <w:rPr/>
        <w:t>)</w:t>
      </w:r>
      <w:r>
        <w:rPr/>
        <w:t>。如果想跳過解係數的步驟而直接求得部份分式，則可利用下面二個指令：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111"/>
        <w:gridCol w:w="4394"/>
      </w:tblGrid>
      <w:tr>
        <w:trPr>
          <w:trHeight w:val="607" w:hRule="atLeast"/>
        </w:trPr>
        <w:tc>
          <w:tcPr>
            <w:tcW w:w="4111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before="0" w:after="0"/>
              <w:rPr/>
            </w:pPr>
            <w:r>
              <w:rPr/>
              <w:t>convert(f,parfrac,x)</w:t>
            </w:r>
          </w:p>
        </w:tc>
        <w:tc>
          <w:tcPr>
            <w:tcW w:w="4394" w:type="dxa"/>
            <w:tcBorders>
              <w:top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4"/>
              <w:spacing w:before="0" w:after="0"/>
              <w:ind w:hanging="233"/>
              <w:rPr>
                <w:rFonts w:ascii="Courier New" w:hAnsi="Courier New" w:cs="Courier New"/>
              </w:rPr>
            </w:pPr>
            <w:r>
              <w:rPr/>
              <w:t>指定變數為</w:t>
            </w:r>
            <w:r>
              <w:rPr>
                <w:i/>
              </w:rPr>
              <w:t>x</w:t>
            </w:r>
            <w:r>
              <w:rPr/>
              <w:t>，把分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拆解成部份分式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0"/>
              <w:rPr/>
            </w:pPr>
            <w:r>
              <w:rPr/>
              <w:t>solve(identity(eqn,x),vars)</w:t>
            </w:r>
          </w:p>
        </w:tc>
        <w:tc>
          <w:tcPr>
            <w:tcW w:w="4394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4"/>
              <w:spacing w:before="0" w:after="60"/>
              <w:ind w:hanging="233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解出方程式</w:t>
            </w:r>
            <w:r>
              <w:rPr/>
              <w:t>eqn</w:t>
            </w:r>
            <w:r>
              <w:rPr>
                <w:rFonts w:ascii="Courier New" w:hAnsi="Courier New" w:cs="Courier New"/>
              </w:rPr>
              <w:t>中，相同次方的係數</w:t>
            </w:r>
            <w:r>
              <w:rPr/>
              <w:t>vars</w:t>
            </w:r>
          </w:p>
        </w:tc>
      </w:tr>
    </w:tbl>
    <w:p>
      <w:pPr>
        <w:pStyle w:val="Maple9"/>
        <w:spacing w:before="60" w:after="0"/>
        <w:rPr/>
      </w:pPr>
      <w:r>
        <w:rPr/>
        <w:t>有關部份分式的運算指令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例題</w:t>
            </w:r>
            <w:r>
              <w:rPr/>
              <w:t>9.6.2</w:t>
            </w:r>
            <w:r>
              <w:rPr/>
              <w:t>中的</w:t>
            </w:r>
            <w:r>
              <w:rPr/>
              <w:t>e1</w:t>
            </w:r>
            <w:r>
              <w:rPr/>
              <w:t>轉換成部份分式，注意所得的結果與該例中的</w:t>
            </w:r>
            <w:r>
              <w:rPr/>
              <w:t>(4)</w:t>
            </w:r>
            <w:r>
              <w:rPr/>
              <w:t>式相同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onvert(e1,parfra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33475" cy="352425"/>
                  <wp:effectExtent l="0" t="0" r="0" b="0"/>
                  <wp:docPr id="15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轉換成部份分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onvert((x^3-2)/(x+3)^5,parfra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19375" cy="419100"/>
                  <wp:effectExtent l="0" t="0" r="0" b="0"/>
                  <wp:docPr id="15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除了可利用</w:t>
      </w:r>
      <w:r>
        <w:rPr/>
        <w:t>convert</w:t>
      </w:r>
      <w:r>
        <w:rPr/>
        <w:t>指令來直接求得部份分式之外，也可利用</w:t>
      </w:r>
      <w:r>
        <w:rPr/>
        <w:t>solve</w:t>
      </w:r>
      <w:r>
        <w:rPr/>
        <w:t>指令依比較係數法來解部份分式中的各項係數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</w:t>
            </w:r>
            <w:r>
              <w:rPr/>
              <w:t>1</w:t>
            </w:r>
            <w:r>
              <w:rPr/>
              <w:t>:=(x^4-2)/(x^2+3*x-2)^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304925" cy="581025"/>
                  <wp:effectExtent l="0" t="0" r="0" b="0"/>
                  <wp:docPr id="15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  <w:t>expr1</w:t>
            </w:r>
            <w:r>
              <w:rPr/>
              <w:t>分解成部份分式，並把它設給變數</w:t>
            </w:r>
            <w:r>
              <w:rPr/>
              <w:t>expr2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2:=A/(x^2+3*x-2)+(B*x+C)/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(x^2+3*x-2)^2+(D*x+E)/(x^2+3*x-2)^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800350" cy="493395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通分</w:t>
            </w:r>
            <w:r>
              <w:rPr/>
              <w:t>expr2</w:t>
            </w:r>
            <w:r>
              <w:rPr/>
              <w:t>之後取出分子，再把分子排列成一個</w:t>
            </w:r>
            <w:r>
              <w:rPr>
                <w:i/>
              </w:rPr>
              <w:t>x</w:t>
            </w:r>
            <w:r>
              <w:rPr/>
              <w:t>的多項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ollect(numer(expr2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81250" cy="428625"/>
                  <wp:effectExtent l="0" t="0" r="0" b="0"/>
                  <wp:docPr id="1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比較係數，再以</w:t>
            </w:r>
            <w:r>
              <w:rPr/>
              <w:t>solve</w:t>
            </w:r>
            <w:r>
              <w:rPr/>
              <w:t>指令解出，可得右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olve({A=1,6*A+B=0,5*A+C+3*B=0,</w:t>
            </w:r>
          </w:p>
          <w:p>
            <w:pPr>
              <w:pStyle w:val="Maple7"/>
              <w:rPr/>
            </w:pPr>
            <w:r>
              <w:rPr/>
              <w:t>&gt; 3*C-12*A-2*B+D=0,4*A-2*C+E=-2},</w:t>
            </w:r>
          </w:p>
          <w:p>
            <w:pPr>
              <w:pStyle w:val="Maple7"/>
              <w:rPr/>
            </w:pPr>
            <w:r>
              <w:rPr/>
              <w:t>&gt; {A,B,C,D,E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09775" cy="171450"/>
                  <wp:effectExtent l="0" t="0" r="0" b="0"/>
                  <wp:docPr id="1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然而，利用</w:t>
            </w:r>
            <w:r>
              <w:rPr/>
              <w:t>solve</w:t>
            </w:r>
            <w:r>
              <w:rPr/>
              <w:t>配合</w:t>
            </w:r>
            <w:r>
              <w:rPr/>
              <w:t>identity</w:t>
            </w:r>
            <w:r>
              <w:rPr/>
              <w:t>指令，則可更快速的解出各項係數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olve(identity(expr=expr2,x)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{A,B,C,D,E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09775" cy="171450"/>
                  <wp:effectExtent l="0" t="0" r="0" b="0"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各項係數代回</w:t>
            </w:r>
            <w:r>
              <w:rPr/>
              <w:t>expr2</w:t>
            </w:r>
            <w:r>
              <w:rPr/>
              <w:t>，即可得到</w:t>
            </w:r>
            <w:r>
              <w:rPr/>
              <w:t>expr1</w:t>
            </w:r>
            <w:r>
              <w:rPr/>
              <w:t>的部份分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ubs(%,expr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66975" cy="514350"/>
                  <wp:effectExtent l="0" t="0" r="0" b="0"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直接利用</w:t>
            </w:r>
            <w:r>
              <w:rPr/>
              <w:t>convert</w:t>
            </w:r>
            <w:r>
              <w:rPr/>
              <w:t>指令也可得到與上式相同的結果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onvert(</w:t>
            </w:r>
            <w:r>
              <w:rPr/>
              <w:t>expr1</w:t>
            </w:r>
            <w:r>
              <w:rPr/>
              <w:t>,parfra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66975" cy="514350"/>
                  <wp:effectExtent l="0" t="0" r="0" b="0"/>
                  <wp:docPr id="1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6.</w:t>
      </w:r>
      <w:r>
        <w:rPr/>
        <w:t>3</w:t>
      </w:r>
      <w:r>
        <w:rPr/>
        <w:t>】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把積分式分解成部份分式，可得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</w:r>
      <w:r>
        <w:rPr/>
        <w:t>於是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18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比較係數，可得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可解得</w:t>
      </w:r>
      <w:r>
        <w:rPr>
          <w:rFonts w:eastAsia="Times New Roman"/>
        </w:rPr>
        <w:t xml:space="preserve"> 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ind w:left="23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Maple</w:t>
            </w:r>
            <w:r>
              <w:rPr/>
              <w:t>的積分指令也可求得相同的結果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Int((x^2-x+2)/(x^2*(x-2)^2),x):</w:t>
            </w:r>
          </w:p>
          <w:p>
            <w:pPr>
              <w:pStyle w:val="Maple7"/>
              <w:rPr/>
            </w:pPr>
            <w:r>
              <w:rPr/>
              <w:t>&gt; 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75890" cy="611505"/>
                  <wp:effectExtent l="0" t="0" r="0" b="0"/>
                  <wp:docPr id="16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ind w:left="567" w:hanging="567"/>
        <w:rPr/>
      </w:pPr>
      <w:r>
        <w:rPr/>
        <w:tab/>
      </w:r>
      <w:r>
        <w:rPr/>
        <w:t>讀者不妨嚐試著以</w:t>
      </w:r>
      <w:r>
        <w:rPr/>
        <w:t>Maple</w:t>
      </w:r>
      <w:r>
        <w:rPr/>
        <w:t>來一步步推導本例的計算過程，看看是不是可以導得相同的結果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Maple1"/>
        <w:ind w:left="567" w:hanging="567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6.</w:t>
      </w:r>
      <w:r>
        <w:rPr/>
        <w:t>4</w:t>
      </w:r>
      <w:r>
        <w:rPr/>
        <w:t>】試以</w:t>
      </w:r>
      <w:r>
        <w:rPr/>
        <w:t>Maple</w:t>
      </w:r>
      <w:r>
        <w:rPr/>
        <w:t>的語法一步步的計算積分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本例題的計算過程稍稍複雜，因此建議以</w:t>
      </w:r>
      <w:r>
        <w:rPr/>
        <w:t>Maple</w:t>
      </w:r>
      <w:r>
        <w:rPr/>
        <w:t>來練習本題。有興趣的讀者不妨以紙筆來檢查</w:t>
      </w:r>
      <w:r>
        <w:rPr/>
        <w:t>Maple</w:t>
      </w:r>
      <w:r>
        <w:rPr/>
        <w:t>所計算的每一個步驟。</w:t>
      </w:r>
    </w:p>
    <w:p>
      <w:pPr>
        <w:pStyle w:val="Maple1"/>
        <w:rPr/>
      </w:pPr>
      <w:r>
        <w:rPr/>
        <w:tab/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93"/>
        <w:gridCol w:w="4745"/>
      </w:tblGrid>
      <w:tr>
        <w:trPr>
          <w:tblHeader w:val="true"/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ind w:right="-110" w:hanging="0"/>
              <w:rPr/>
            </w:pPr>
            <w:r>
              <w:rPr/>
              <w:t>定義</w:t>
            </w:r>
          </w:p>
          <w:p>
            <w:pPr>
              <w:pStyle w:val="Maple8"/>
              <w:ind w:right="-1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1:=(x^2-4*x+3)/(x*(x+1)^2*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(x^2+3*x+1)^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47825" cy="581025"/>
                  <wp:effectExtent l="0" t="0" r="0" b="0"/>
                  <wp:docPr id="16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e1</w:t>
            </w:r>
            <w:r>
              <w:rPr/>
              <w:t>的部份分式可寫成右式，並且把它設給變數</w:t>
            </w:r>
            <w:r>
              <w:rPr/>
              <w:t>e</w:t>
            </w:r>
            <w:r>
              <w:rPr/>
              <w:t>2</w:t>
            </w:r>
            <w:r>
              <w:rPr/>
              <w:t>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2:=A/x+B/(x+1)+C/(x+1)^2+(D*x+E)/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(x^2+3*x+1)+(F*x+G)/(x^2+3*x+1)^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2657475" cy="636905"/>
                  <wp:effectExtent l="0" t="0" r="0" b="0"/>
                  <wp:docPr id="16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solve</w:t>
            </w:r>
            <w:r>
              <w:rPr/>
              <w:t>配合</w:t>
            </w:r>
            <w:r>
              <w:rPr/>
              <w:t>identity</w:t>
            </w:r>
            <w:r>
              <w:rPr/>
              <w:t>指令解出各項係數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coe:=solve(identity(e1=e2,x)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{A,B,C,D,E,F,G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90775" cy="361950"/>
                  <wp:effectExtent l="0" t="0" r="0" b="0"/>
                  <wp:docPr id="16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將各項係數代回</w:t>
            </w:r>
            <w:r>
              <w:rPr/>
              <w:t>e2</w:t>
            </w:r>
            <w:r>
              <w:rPr/>
              <w:t>，可得右式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e3:=subs(coe,e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38400" cy="952500"/>
                  <wp:effectExtent l="0" t="0" r="0" b="0"/>
                  <wp:docPr id="16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</w:t>
            </w:r>
            <w:r>
              <w:rPr/>
              <w:t>指令將</w:t>
            </w:r>
            <w:r>
              <w:rPr/>
              <w:t>Int</w:t>
            </w:r>
            <w:r>
              <w:rPr/>
              <w:t>映射到上式中的每一項內，可得右式。右式的第一、第二與第三個積分式均為基本的積分式，因而不再需要其它的積分技巧便可解出。而第四與第五個積分式則可以利用</w:t>
            </w:r>
            <w:r>
              <w:rPr/>
              <w:t>9.5</w:t>
            </w:r>
            <w:r>
              <w:rPr/>
              <w:t>節所介紹的配方法來解出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map(Int,e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71725" cy="1257300"/>
                  <wp:effectExtent l="0" t="0" r="0" b="0"/>
                  <wp:docPr id="1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value</w:t>
            </w:r>
            <w:r>
              <w:rPr/>
              <w:t>指令來求得最後的積分值。</w:t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71115" cy="745490"/>
                  <wp:effectExtent l="0" t="0" r="0" b="0"/>
                  <wp:docPr id="1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93" w:type="dxa"/>
            <w:tcBorders/>
          </w:tcPr>
          <w:p>
            <w:pPr>
              <w:pStyle w:val="Maple8"/>
              <w:rPr/>
            </w:pPr>
            <w:r>
              <w:rPr/>
              <w:t>直接以</w:t>
            </w:r>
            <w:r>
              <w:rPr/>
              <w:t>int</w:t>
            </w:r>
            <w:r>
              <w:rPr/>
              <w:t>來計算，也可得到與上式相同的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int(e1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566035" cy="742950"/>
                  <wp:effectExtent l="0" t="0" r="0" b="0"/>
                  <wp:docPr id="17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9.6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0</w:t>
      </w:r>
      <w:r>
        <w:rPr/>
        <w:t>中，試計算積分。</w:t>
      </w:r>
    </w:p>
    <w:p>
      <w:pPr>
        <w:pStyle w:val="Maple1"/>
        <w:spacing w:before="0" w:after="120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  <w:r>
        <w:rPr/>
        <w:tab/>
        <w:tab/>
        <w:tab/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spacing w:before="0" w:after="120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  <w:r>
        <w:rPr/>
        <w:tab/>
        <w:tab/>
        <w:tab/>
        <w:t>6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tabs>
          <w:tab w:val="clear" w:pos="482"/>
          <w:tab w:val="left" w:pos="4253" w:leader="none"/>
        </w:tabs>
        <w:spacing w:before="0" w:after="120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為計算有理函數的積分時常用到的積分公式。試證明：</w:t>
      </w:r>
    </w:p>
    <w:p>
      <w:pPr>
        <w:pStyle w:val="Maple1"/>
        <w:spacing w:before="0" w:after="12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</w:t>
      </w:r>
      <w:r>
        <w:rPr/>
        <w:t xml:space="preserve">7 </w:t>
      </w:r>
      <w:r>
        <w:rPr/>
        <w:t>技巧性的代換積分法</w:t>
      </w:r>
    </w:p>
    <w:p>
      <w:pPr>
        <w:pStyle w:val="Maple1"/>
        <w:rPr/>
      </w:pPr>
      <w:r>
        <w:rPr/>
        <w:t>在第五章裡曾提及代換積分法，其中所探討的積分式多半可以由直覺上的觀察而取得代換式。本節將探討另兩種代換法，可以技巧性的把不易積分的數學式代換成更容易積分的式子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9.7.1 </w:t>
      </w:r>
      <w:r>
        <w:rPr/>
        <w:t>含正弦與餘弦的有理函數的積分</w:t>
      </w:r>
    </w:p>
    <w:p>
      <w:pPr>
        <w:pStyle w:val="Maple1"/>
        <w:rPr/>
      </w:pPr>
      <w:r>
        <w:rPr/>
        <w:t>被積分函數，如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Maple1"/>
        <w:rPr/>
      </w:pPr>
      <w:r>
        <w:rPr/>
        <w:t>等等，稱為含有</w:t>
      </w:r>
      <w:r>
        <w:rPr/>
        <w:t>sin</w:t>
      </w:r>
      <w:r>
        <w:rPr/>
        <w:t>與</w:t>
      </w:r>
      <w:r>
        <w:rPr/>
        <w:t>cos</w:t>
      </w:r>
      <w:r>
        <w:rPr/>
        <w:t>的有理分式。諸如此類函數的積分，可技巧性的設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7.1)</w:t>
      </w:r>
    </w:p>
    <w:p>
      <w:pPr>
        <w:pStyle w:val="Mapl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766185</wp:posOffset>
                </wp:positionH>
                <wp:positionV relativeFrom="paragraph">
                  <wp:posOffset>205105</wp:posOffset>
                </wp:positionV>
                <wp:extent cx="1349375" cy="964565"/>
                <wp:effectExtent l="31750" t="1270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64440"/>
                          <a:chOff x="0" y="0"/>
                          <a:chExt cx="1349280" cy="96444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1056600" cy="50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14560" y="200520"/>
                            <a:ext cx="97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24360" y="369000"/>
                            <a:ext cx="184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88160" y="542160"/>
                            <a:ext cx="1090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35080" y="48240"/>
                            <a:ext cx="343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405720"/>
                            <a:ext cx="25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134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7.2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6.15pt;width:106.25pt;height:76pt" coordorigin="5931,323" coordsize="2125,1520">
                <v:shape id="shape_0" fillcolor="white" stroked="t" o:allowincell="f" style="position:absolute;left:5937;top:323;width:1663;height:797;flip:x;mso-wrap-style:none;v-text-anchor:middle" type="_x0000_t6">
                  <v:fill o:detectmouseclick="t" type="solid" color2="black"/>
                  <v:stroke color="teal" weight="15840" joinstyle="miter" endcap="flat"/>
                  <w10:wrap type="none"/>
                </v:shape>
                <v:shape id="shape_0" stroked="f" o:allowincell="f" style="position:absolute;left:7686;top:639;width:152;height:16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904;width:289;height:188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1177;width:171;height:17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399;width:539;height:292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02;top:962;width:39;height:149;mso-wrap-style:none;v-text-anchor:middle">
                  <v:fill o:detectmouseclick="t" on="false"/>
                  <v:stroke color="red" weight="6480" joinstyle="miter" endcap="flat"/>
                  <w10:wrap type="none"/>
                </v:rect>
                <v:shape id="shape_0" fillcolor="white" stroked="f" o:allowincell="f" style="position:absolute;left:5931;top:1422;width:2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7.2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此，參考圖</w:t>
      </w:r>
      <w:r>
        <w:rPr/>
        <w:t>9.7.1</w:t>
      </w:r>
      <w:r>
        <w:rPr/>
        <w:t>，可得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Maple1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Maple1"/>
        <w:rPr/>
      </w:pPr>
      <w:r>
        <w:rPr/>
        <w:t>所以</w:t>
      </w:r>
    </w:p>
    <w:p>
      <w:pPr>
        <w:pStyle w:val="Maple1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7.2)</w:t>
      </w:r>
    </w:p>
    <w:p>
      <w:pPr>
        <w:pStyle w:val="Maple1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  <w:tab/>
        <w:tab/>
        <w:tab/>
      </w:r>
      <w:r>
        <w:rPr/>
        <w:tab/>
        <w:tab/>
      </w:r>
      <w:r>
        <w:rPr/>
        <w:t xml:space="preserve"> </w:t>
      </w:r>
      <w:r>
        <w:rPr/>
        <w:t>(9</w:t>
      </w:r>
      <w:r>
        <w:rPr/>
        <w:t>.7.3)</w:t>
      </w:r>
    </w:p>
    <w:p>
      <w:pPr>
        <w:pStyle w:val="Maple1"/>
        <w:spacing w:before="120" w:after="0"/>
        <w:rPr/>
      </w:pPr>
      <w:r>
        <w:rPr/>
        <w:t>此外，由</w:t>
      </w:r>
      <w:r>
        <w:rPr/>
        <w:t>(9</w:t>
      </w:r>
      <w:r>
        <w:rPr/>
        <w:t>.7.1)</w:t>
      </w:r>
      <w:r>
        <w:rPr/>
        <w:t>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>，所以</w:t>
      </w:r>
    </w:p>
    <w:p>
      <w:pPr>
        <w:pStyle w:val="Maple1"/>
        <w:spacing w:before="120" w:after="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Maple1"/>
        <w:spacing w:before="120" w:after="120"/>
        <w:rPr/>
      </w:pPr>
      <w:r>
        <w:rPr/>
        <w:t>於是</w:t>
      </w:r>
    </w:p>
    <w:p>
      <w:pPr>
        <w:pStyle w:val="Maple1"/>
        <w:spacing w:before="0" w:after="12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9</w:t>
      </w:r>
      <w:r>
        <w:rPr/>
        <w:t>.7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  <w:t>根據</w:t>
      </w:r>
      <w:r>
        <w:rPr/>
        <w:t>(9</w:t>
      </w:r>
      <w:r>
        <w:rPr/>
        <w:t>.7.2)</w:t>
      </w:r>
      <w:r>
        <w:rPr/>
        <w:t xml:space="preserve"> </w:t>
      </w:r>
      <w:r>
        <w:rPr/>
        <w:t>、</w:t>
      </w:r>
      <w:r>
        <w:rPr/>
        <w:t>(9</w:t>
      </w:r>
      <w:r>
        <w:rPr/>
        <w:t>.7.3)</w:t>
      </w:r>
      <w:r>
        <w:rPr/>
        <w:t xml:space="preserve"> </w:t>
      </w:r>
      <w:r>
        <w:rPr/>
        <w:t>與</w:t>
      </w:r>
      <w:r>
        <w:rPr/>
        <w:t>(9</w:t>
      </w:r>
      <w:r>
        <w:rPr/>
        <w:t>.7.</w:t>
      </w:r>
      <w:r>
        <w:rPr/>
        <w:t>4</w:t>
      </w:r>
      <w:r>
        <w:rPr/>
        <w:t>)</w:t>
      </w:r>
      <w:r>
        <w:rPr/>
        <w:t>式，我們可將含有</w:t>
      </w:r>
      <w:r>
        <w:rPr/>
        <w:t>sin</w:t>
      </w:r>
      <w:r>
        <w:rPr/>
        <w:t>與</w:t>
      </w:r>
      <w:r>
        <w:rPr/>
        <w:t>cos</w:t>
      </w:r>
      <w:r>
        <w:rPr/>
        <w:t>的有理分式代換成較易積分的分式，而此代換過的數學式通常較原來的分式來得容易積分。</w:t>
      </w:r>
    </w:p>
    <w:p>
      <w:pPr>
        <w:pStyle w:val="Maple1"/>
        <w:rPr/>
      </w:pPr>
      <w:r>
        <w:rPr/>
        <w:t>(9.7.2)</w:t>
      </w:r>
      <w:r>
        <w:rPr/>
        <w:t>與</w:t>
      </w:r>
      <w:r>
        <w:rPr/>
        <w:t>(9.7.3)</w:t>
      </w:r>
      <w:r>
        <w:rPr/>
        <w:t>式也可以用</w:t>
      </w:r>
      <w:r>
        <w:rPr/>
        <w:t>Maple</w:t>
      </w:r>
      <w:r>
        <w:rPr/>
        <w:t>來快速的導出：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819"/>
      </w:tblGrid>
      <w:tr>
        <w:trPr>
          <w:tblHeader w:val="true"/>
          <w:trHeight w:val="198" w:hRule="atLeast"/>
        </w:trPr>
        <w:tc>
          <w:tcPr>
            <w:tcW w:w="3686" w:type="dxa"/>
            <w:tcBorders/>
          </w:tcPr>
          <w:p>
            <w:pPr>
              <w:pStyle w:val="Maple8"/>
              <w:rPr/>
            </w:pPr>
            <w:r>
              <w:rPr/>
              <w:t>由</w:t>
            </w:r>
            <w:r>
              <w:rPr/>
              <w:t>(9.7.1)</w:t>
            </w:r>
            <w:r>
              <w:rPr/>
              <w:t>式可解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e1:=solve({u=tan(x/2)}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47775" cy="171450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再用</w:t>
            </w:r>
            <w:r>
              <w:rPr/>
              <w:t>expand</w:t>
            </w:r>
            <w:r>
              <w:rPr/>
              <w:t>指令展開，即可求得</w:t>
            </w:r>
            <w:r>
              <w:rPr/>
              <w:t>(9.7.2)</w:t>
            </w:r>
            <w:r>
              <w:rPr/>
              <w:t>式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expand(subs(e1,sin(x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23875" cy="419100"/>
                  <wp:effectExtent l="0" t="0" r="0" b="0"/>
                  <wp:docPr id="1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/>
          </w:tcPr>
          <w:p>
            <w:pPr>
              <w:pStyle w:val="Maple8"/>
              <w:rPr/>
            </w:pPr>
            <w:r>
              <w:rPr/>
              <w:t>相同的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再以</w:t>
            </w:r>
            <w:r>
              <w:rPr/>
              <w:t>expand</w:t>
            </w:r>
            <w:r>
              <w:rPr/>
              <w:t>指令展開，但右式與</w:t>
            </w:r>
            <w:r>
              <w:rPr/>
              <w:t>(9.7.</w:t>
            </w:r>
            <w:r>
              <w:rPr/>
              <w:t>3</w:t>
            </w:r>
            <w:r>
              <w:rPr/>
              <w:t>)</w:t>
            </w:r>
            <w:r>
              <w:rPr/>
              <w:t>式稍有不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expand(subs(e1,cos(x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04850" cy="419100"/>
                  <wp:effectExtent l="0" t="0" r="0" b="0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simplify</w:t>
            </w:r>
            <w:r>
              <w:rPr/>
              <w:t>將上式化簡，即可求得</w:t>
            </w:r>
            <w:r>
              <w:rPr/>
              <w:t>(9.7.</w:t>
            </w:r>
            <w:r>
              <w:rPr/>
              <w:t>3</w:t>
            </w:r>
            <w:r>
              <w:rPr/>
              <w:t>)</w:t>
            </w:r>
            <w:r>
              <w:rPr/>
              <w:t>式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simplify</w:t>
            </w:r>
            <w:r>
              <w:rPr/>
              <w:t>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00075" cy="485775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7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利用</w:t>
      </w:r>
      <w:r>
        <w:rPr/>
        <w:t>(9</w:t>
      </w:r>
      <w:r>
        <w:rPr/>
        <w:t>.7.2)</w:t>
      </w:r>
      <w:r>
        <w:rPr/>
        <w:t xml:space="preserve"> </w:t>
      </w:r>
      <w:r>
        <w:rPr/>
        <w:t>、</w:t>
      </w:r>
      <w:r>
        <w:rPr/>
        <w:t>(9</w:t>
      </w:r>
      <w:r>
        <w:rPr/>
        <w:t>.7.3)</w:t>
      </w:r>
      <w:r>
        <w:rPr/>
        <w:t xml:space="preserve"> </w:t>
      </w:r>
      <w:r>
        <w:rPr/>
        <w:t>與</w:t>
      </w:r>
      <w:r>
        <w:rPr/>
        <w:t>(9</w:t>
      </w:r>
      <w:r>
        <w:rPr/>
        <w:t>.7.</w:t>
      </w:r>
      <w:r>
        <w:rPr/>
        <w:t>4</w:t>
      </w:r>
      <w:r>
        <w:rPr/>
        <w:t>)</w:t>
      </w:r>
      <w:r>
        <w:rPr/>
        <w:t>式便可把積分式代換成</w:t>
      </w:r>
      <w:r>
        <w:rPr>
          <w:i/>
        </w:rPr>
        <w:t>u</w:t>
      </w:r>
      <w:r>
        <w:rPr/>
        <w:t>的有理分式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left="709" w:hanging="709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</w:p>
    <w:p>
      <w:pPr>
        <w:pStyle w:val="Maple1"/>
        <w:spacing w:before="0" w:after="60"/>
        <w:ind w:left="482" w:firstLine="16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Maple1"/>
        <w:spacing w:before="0" w:after="60"/>
        <w:ind w:left="482" w:firstLine="16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Maple1"/>
        <w:spacing w:before="0" w:after="60"/>
        <w:ind w:left="482" w:firstLine="16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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0" w:after="120"/>
        <w:ind w:left="482" w:firstLine="16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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利用</w:t>
      </w:r>
      <w:r>
        <w:rPr/>
        <w:t>Maple</w:t>
      </w:r>
      <w:r>
        <w:rPr/>
        <w:t>的</w:t>
      </w:r>
      <w:r>
        <w:rPr/>
        <w:t>changevar</w:t>
      </w:r>
      <w:r>
        <w:rPr/>
        <w:t>指令也可以模仿上面的計算過程，來一步步的求出這個積分式的解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977"/>
        <w:gridCol w:w="4961"/>
      </w:tblGrid>
      <w:tr>
        <w:trPr>
          <w:tblHeader w:val="true"/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函數庫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定義變數</w:t>
            </w:r>
            <w:r>
              <w:rPr/>
              <w:t>expr</w:t>
            </w:r>
            <w:r>
              <w:rPr/>
              <w:t>等於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=Int(1/(sin(x)+tan(x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85900" cy="504825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changevar</w:t>
            </w:r>
            <w:r>
              <w:rPr/>
              <w:t>來做變數變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右式。於右式中，</w:t>
            </w:r>
            <w:r>
              <w:rPr/>
              <w:t>Maple</w:t>
            </w:r>
            <w:r>
              <w:rPr/>
              <w:t>並未把</w:t>
            </w:r>
            <w:r>
              <w:rPr/>
              <w:t>sin</w:t>
            </w:r>
            <w:r>
              <w:rPr/>
              <w:t>與</w:t>
            </w:r>
            <w:r>
              <w:rPr/>
              <w:t>tan</w:t>
            </w:r>
            <w:r>
              <w:rPr/>
              <w:t>二函數表示成</w:t>
            </w:r>
            <w:r>
              <w:rPr>
                <w:i/>
              </w:rPr>
              <w:t>u</w:t>
            </w:r>
            <w:r>
              <w:rPr/>
              <w:t>的分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changevar(u=tan(x/2),expr,u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43200" cy="571500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expand</w:t>
            </w:r>
            <w:r>
              <w:rPr/>
              <w:t>則可以把上面的積分式化成</w:t>
            </w:r>
            <w:r>
              <w:rPr>
                <w:i/>
              </w:rPr>
              <w:t>u</w:t>
            </w:r>
            <w:r>
              <w:rPr/>
              <w:t>的有理分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90725" cy="790575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normal</w:t>
            </w:r>
            <w:r>
              <w:rPr/>
              <w:t>指令將上式通分，可得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ormal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19175" cy="57150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再以</w:t>
            </w:r>
            <w:r>
              <w:rPr/>
              <w:t>simplify</w:t>
            </w:r>
            <w:r>
              <w:rPr/>
              <w:t>指令將上式化簡，得到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33450" cy="57150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將積分式展開，可得右式。這個積分式已是最基本的積分式，可立即求出它的值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47750" cy="504825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求得上式的積分值，得到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81050" cy="352425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代入上式，即可求得積分值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ubs(u=tan(x/2)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00200" cy="352425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如果直接以</w:t>
            </w:r>
            <w:r>
              <w:rPr/>
              <w:t>Maple</w:t>
            </w:r>
            <w:r>
              <w:rPr/>
              <w:t>的積分指令來運算，可得與上式完全相同的答案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r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33675" cy="504825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1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Maple1"/>
        <w:tabs>
          <w:tab w:val="clear" w:pos="482"/>
          <w:tab w:val="left" w:pos="465" w:leader="none"/>
        </w:tabs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465" w:leader="none"/>
        </w:tabs>
        <w:rPr>
          <w:color w:val="0000FF"/>
        </w:rPr>
      </w:pPr>
      <w:r>
        <w:rPr>
          <w:color w:val="0000FF"/>
        </w:rPr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"/>
        <w:rPr/>
      </w:pPr>
      <w:r>
        <w:rPr/>
        <w:t xml:space="preserve">9.7.2 </w:t>
      </w:r>
      <w:r>
        <w:rPr/>
        <w:t>含有理指數的積分</w:t>
      </w:r>
    </w:p>
    <w:p>
      <w:pPr>
        <w:pStyle w:val="Maple1"/>
        <w:rPr/>
      </w:pPr>
      <w:r>
        <w:rPr/>
        <w:t>被積分函數形如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/>
        <w:t>(9</w:t>
      </w:r>
      <w:r>
        <w:rPr/>
        <w:t>.7.5), (9.7.6)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  <w:t>等，其積分變數</w:t>
      </w:r>
      <w:r>
        <w:rPr>
          <w:i/>
        </w:rPr>
        <w:t>x</w:t>
      </w:r>
      <w:r>
        <w:rPr/>
        <w:t>的指數皆為有理數</w:t>
      </w:r>
      <w:r>
        <w:rPr/>
        <w:t>(</w:t>
      </w:r>
      <w:r>
        <w:rPr/>
        <w:t>亦即可以化成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形式，見</w:t>
      </w:r>
      <w:r>
        <w:rPr/>
        <w:t>1.1</w:t>
      </w:r>
      <w:r>
        <w:rPr/>
        <w:t>節</w:t>
      </w:r>
      <w:r>
        <w:rPr/>
        <w:t>)</w:t>
      </w:r>
      <w:r>
        <w:rPr/>
        <w:t>，諸如此類函數的積分可藉由代換式</w:t>
      </w:r>
    </w:p>
    <w:p>
      <w:pPr>
        <w:pStyle w:val="Maple1"/>
        <w:tabs>
          <w:tab w:val="clear" w:pos="482"/>
          <w:tab w:val="left" w:pos="465" w:leader="none"/>
        </w:tabs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(9.7.7)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  <w:t>把有理指數代換成較易處理的整數指數，其中</w:t>
      </w:r>
      <w:r>
        <w:rPr>
          <w:i/>
        </w:rPr>
        <w:t>n</w:t>
      </w:r>
      <w:r>
        <w:rPr/>
        <w:t>為所有指數之分母的最小公倍數。例如，於</w:t>
      </w:r>
      <w:r>
        <w:rPr/>
        <w:t>(9</w:t>
      </w:r>
      <w:r>
        <w:rPr/>
        <w:t>.7.5)</w:t>
      </w:r>
      <w:r>
        <w:rPr/>
        <w:t>中，積分變數</w:t>
      </w:r>
      <w:r>
        <w:rPr>
          <w:i/>
        </w:rPr>
        <w:t>x</w:t>
      </w:r>
      <w:r>
        <w:rPr/>
        <w:t>的指數分別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故其指數之分母的最小公倍數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。相同的，</w:t>
      </w:r>
      <w:r>
        <w:rPr/>
        <w:t>(9</w:t>
      </w:r>
      <w:r>
        <w:rPr/>
        <w:t>.7.</w:t>
      </w:r>
      <w:r>
        <w:rPr/>
        <w:t>6</w:t>
      </w:r>
      <w:r>
        <w:rPr/>
        <w:t>)</w:t>
      </w:r>
      <w:r>
        <w:rPr/>
        <w:t>式積分變數</w:t>
      </w:r>
      <w:r>
        <w:rPr>
          <w:i/>
        </w:rPr>
        <w:t>x</w:t>
      </w:r>
      <w:r>
        <w:rPr/>
        <w:t>的指數分別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可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。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9.7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因被積分函數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二項，故指數之分母的最小公倍數為</w:t>
      </w:r>
      <w:r>
        <w:rPr/>
        <w:t>6</w:t>
      </w:r>
      <w:r>
        <w:rPr/>
        <w:t>，所以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是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把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化成部分分式，可得</w:t>
      </w:r>
    </w:p>
    <w:p>
      <w:pPr>
        <w:pStyle w:val="Maple1"/>
        <w:tabs>
          <w:tab w:val="clear" w:pos="482"/>
          <w:tab w:val="left" w:pos="465" w:leader="none"/>
        </w:tabs>
        <w:spacing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Maple1"/>
        <w:tabs>
          <w:tab w:val="clear" w:pos="482"/>
          <w:tab w:val="left" w:pos="2268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2268" w:leader="none"/>
        </w:tabs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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tabs>
          <w:tab w:val="clear" w:pos="482"/>
          <w:tab w:val="left" w:pos="2268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2268" w:leader="none"/>
        </w:tabs>
        <w:ind w:left="709" w:hanging="0"/>
        <w:rPr/>
      </w:pPr>
      <w:r>
        <w:rPr/>
        <w:t>下面的步驟係利用</w:t>
      </w:r>
      <w:r>
        <w:rPr/>
        <w:t>Maple</w:t>
      </w:r>
      <w:r>
        <w:rPr/>
        <w:t>來一步步的驗證所求得的結果。</w:t>
      </w:r>
    </w:p>
    <w:p>
      <w:pPr>
        <w:pStyle w:val="Maple1"/>
        <w:tabs>
          <w:tab w:val="clear" w:pos="482"/>
          <w:tab w:val="left" w:pos="2268" w:leader="none"/>
        </w:tabs>
        <w:ind w:left="709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9"/>
        <w:gridCol w:w="4819"/>
      </w:tblGrid>
      <w:tr>
        <w:trPr>
          <w:tblHeader w:val="true"/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定義變數</w:t>
            </w:r>
            <w:r>
              <w:rPr/>
              <w:t>expr</w:t>
            </w:r>
            <w:r>
              <w:rPr/>
              <w:t>等於積分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expr:=Int(1/(sqrt(x)+x^(2/3)),x);</w:t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57300" cy="838200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changevar</w:t>
            </w:r>
            <w:r>
              <w:rPr/>
              <w:t>來做變數變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，可得右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changevar(u=x^(1/6),expr,u);</w:t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04850" cy="571500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ntegrand</w:t>
            </w:r>
            <w:r>
              <w:rPr/>
              <w:t>指令取出被積分式，再將它轉換成部分分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convert(integrand(%),parfrac,u);</w:t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14400" cy="352425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>
                <w:i/>
              </w:rPr>
              <w:t>u</w:t>
            </w:r>
            <w:r>
              <w:rPr/>
              <w:t>為積分變數積分上式，可得右式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int(%,u);</w:t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38250" cy="238125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最後，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代入上式，即可求得與之前的推導相同的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subs(u=x^(1/6),%);</w:t>
            </w:r>
          </w:p>
          <w:p>
            <w:pPr>
              <w:pStyle w:val="Maple7"/>
              <w:ind w:right="-184" w:hanging="0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04975" cy="447675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2268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9.7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8</w:t>
      </w:r>
      <w:r>
        <w:rPr/>
        <w:t>中，試計算積分式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6" w:leader="none"/>
        </w:tabs>
        <w:spacing w:before="0" w:after="120"/>
        <w:ind w:firstLine="98"/>
        <w:rPr/>
      </w:pPr>
      <w:r>
        <w:rPr/>
        <w:t xml:space="preserve">9. </w:t>
        <w:tab/>
        <w:t>(</w:t>
      </w:r>
      <w:r>
        <w:rPr/>
        <w:t>1</w:t>
      </w:r>
      <w:r>
        <w:rPr/>
        <w:t xml:space="preserve">) </w:t>
      </w:r>
      <w:r>
        <w:rPr/>
        <w:t>試利用代換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來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 xml:space="preserve">) </w:t>
      </w:r>
      <w:r>
        <w:rPr/>
        <w:t>試證明</w:t>
      </w:r>
      <w:r>
        <w:rPr/>
        <w:t>(</w:t>
      </w:r>
      <w:r>
        <w:rPr/>
        <w:t>1</w:t>
      </w:r>
      <w:r>
        <w:rPr/>
        <w:t>)</w:t>
      </w:r>
      <w:r>
        <w:rPr/>
        <w:t>的結果可化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426" w:leader="none"/>
        </w:tabs>
        <w:rPr/>
      </w:pPr>
      <w:r>
        <w:rPr/>
        <w:t xml:space="preserve">10. </w:t>
        <w:tab/>
        <w:t xml:space="preserve">(1)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試導出</w:t>
      </w:r>
    </w:p>
    <w:p>
      <w:pPr>
        <w:pStyle w:val="Maple1"/>
        <w:spacing w:before="120" w:after="120"/>
        <w:ind w:firstLine="99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ple1"/>
        <w:tabs>
          <w:tab w:val="clear" w:pos="482"/>
          <w:tab w:val="left" w:pos="426" w:leader="none"/>
        </w:tabs>
        <w:rPr/>
      </w:pPr>
      <w:r>
        <w:rPr/>
        <w:tab/>
        <w:t xml:space="preserve">(2) </w:t>
      </w:r>
      <w:r>
        <w:rPr/>
        <w:t>試以</w:t>
      </w:r>
      <w:r>
        <w:rPr/>
        <w:t>(1)</w:t>
      </w:r>
      <w:r>
        <w:rPr/>
        <w:t>的結果，並以代換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來計算下列各積分式。</w:t>
      </w:r>
    </w:p>
    <w:p>
      <w:pPr>
        <w:pStyle w:val="Maple1"/>
        <w:spacing w:before="120" w:after="120"/>
        <w:ind w:left="482" w:firstLine="511"/>
        <w:rPr/>
      </w:pPr>
      <w:r>
        <w:rPr/>
        <w:t>(</w:t>
      </w: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(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9</w:t>
      </w:r>
      <w:r>
        <w:rPr/>
        <w:t>.8</w:t>
      </w:r>
      <w:r>
        <w:rPr/>
        <w:t xml:space="preserve"> </w:t>
      </w:r>
      <w:r>
        <w:rPr/>
        <w:t>數值積分</w:t>
      </w:r>
    </w:p>
    <w:p>
      <w:pPr>
        <w:pStyle w:val="Maple1"/>
        <w:rPr/>
      </w:pPr>
      <w:r>
        <w:rPr/>
        <w:t>如果函數的反導函數無法求出時，則定積分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9.8.1)</w:t>
      </w:r>
    </w:p>
    <w:p>
      <w:pPr>
        <w:pStyle w:val="Maple1"/>
        <w:rPr/>
      </w:pPr>
      <w:r>
        <w:rPr/>
        <w:t>便無法由微積分基本定理來求得，於這種情形下，可以藉由數值方法</w:t>
      </w:r>
      <w:r>
        <w:rPr/>
        <w:t>(numerical method)</w:t>
      </w:r>
      <w:r>
        <w:rPr/>
        <w:t>來輔助計算。例如，看似簡單的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其積分值並無法求出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40"/>
        <w:gridCol w:w="4865"/>
      </w:tblGrid>
      <w:tr>
        <w:trPr>
          <w:tblHeader w:val="true"/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因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有反導函數，故其積分值可以精確的求出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sin(x)^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09675" cy="352425"/>
                  <wp:effectExtent l="0" t="0" r="0" b="0"/>
                  <wp:docPr id="19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因積分式可以求出，故其定積分的值亦可求得。注意右式所得到的結果為一精確數，而不是一個近似值</w:t>
            </w:r>
            <w:r>
              <w:rPr/>
              <w:t>(</w:t>
            </w:r>
            <w:r>
              <w:rPr/>
              <w:t>浮點數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sin(x)^2,x=0..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8125" cy="352425"/>
                  <wp:effectExtent l="0" t="0" r="0" b="0"/>
                  <wp:docPr id="19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因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並無反導函數，所以</w:t>
            </w:r>
            <w:r>
              <w:rPr/>
              <w:t>Maple</w:t>
            </w:r>
            <w:r>
              <w:rPr/>
              <w:t>並無法求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  <w:t>讀者可以注意到，當無法求得積分式時，</w:t>
            </w:r>
            <w:r>
              <w:rPr/>
              <w:t>Maple</w:t>
            </w:r>
            <w:r>
              <w:rPr/>
              <w:t>會回應所鍵入的積分原式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exp(sin(x)),x=0..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71525" cy="600075"/>
                  <wp:effectExtent l="0" t="0" r="0" b="0"/>
                  <wp:docPr id="19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evalf</w:t>
            </w:r>
            <w:r>
              <w:rPr/>
              <w:t>指令即可求出積分式的數值解，但其結果僅是一個近似值</w:t>
            </w:r>
            <w:r>
              <w:rPr/>
              <w:t>(</w:t>
            </w:r>
            <w:r>
              <w:rPr/>
              <w:t>浮點數</w:t>
            </w:r>
            <w:r>
              <w:rPr/>
              <w:t>)</w:t>
            </w:r>
            <w:r>
              <w:rPr/>
              <w:t>，而不是一個精確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9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因為定積分可視為函數曲線與</w:t>
            </w:r>
            <w:r>
              <w:rPr>
                <w:i/>
              </w:rPr>
              <w:t>x</w:t>
            </w:r>
            <w:r>
              <w:rPr/>
              <w:t>軸之間的面積，因此，於右圖中，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所圍成區域的面積約為</w:t>
            </w:r>
            <w:r>
              <w:rPr/>
              <w:t>6.208758</w:t>
            </w:r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plot(exp(sin(x)),x=0..Pi,y=0..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76120" cy="1493520"/>
                  <wp:effectExtent l="0" t="0" r="0" b="0"/>
                  <wp:docPr id="19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其實您對積分的數值方法早已不陌生，於</w:t>
      </w:r>
      <w:r>
        <w:rPr/>
        <w:t>5.4</w:t>
      </w:r>
      <w:r>
        <w:rPr/>
        <w:t>與</w:t>
      </w:r>
      <w:r>
        <w:rPr/>
        <w:t>5.5</w:t>
      </w:r>
      <w:r>
        <w:rPr/>
        <w:t>節裡所介紹的矩形逼近法即是數值積分的一例。因為積分可視為面積的極限，故可以把函數曲線與</w:t>
      </w:r>
      <w:r>
        <w:rPr>
          <w:i/>
        </w:rPr>
        <w:t>x</w:t>
      </w:r>
      <w:r>
        <w:rPr/>
        <w:t>軸所圍的區域劃分成許多較容易計算面積的小矩形、梯形或是二次曲線，再以這些小區域面積的總和來估算函數的積分值。矩形逼近法已於第五章裡介紹過，本節將分別介紹</w:t>
      </w:r>
      <w:r>
        <w:rPr/>
        <w:t>student</w:t>
      </w:r>
      <w:r>
        <w:rPr/>
        <w:t>程式庫所提供的梯形法與辛普森等方法，來求函數的近似積分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9.8.1</w:t>
      </w:r>
      <w:r>
        <w:rPr/>
        <w:t>梯形法</w:t>
      </w:r>
    </w:p>
    <w:p>
      <w:pPr>
        <w:pStyle w:val="Maple1"/>
        <w:rPr/>
      </w:pPr>
      <w:r>
        <w:rPr/>
        <w:t>梯形法</w:t>
      </w:r>
      <w:r>
        <w:rPr/>
        <w:t>(trapezoid</w:t>
      </w:r>
      <w:r>
        <w:rPr/>
        <w:t xml:space="preserve"> rule)</w:t>
      </w:r>
      <w:r>
        <w:rPr/>
        <w:t>係以梯形來逼近函數曲線所含蓋的面積以求得積分值。因梯形的斜邊為一直線，而直線的方程式為線性，故可知梯形法是以線性方程式來逼近函數。假設欲求定積分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rPr/>
      </w:pPr>
      <w:r>
        <w:rPr/>
        <w:t>於積分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內把函數圖形與</w:t>
      </w:r>
      <w:r>
        <w:rPr>
          <w:i/>
        </w:rPr>
        <w:t>x</w:t>
      </w:r>
      <w:r>
        <w:rPr/>
        <w:t>軸之間的面積分割成</w:t>
      </w:r>
      <w:r>
        <w:rPr>
          <w:i/>
        </w:rPr>
        <w:t>n</w:t>
      </w:r>
      <w:r>
        <w:rPr/>
        <w:t>個梯形，如圖</w:t>
      </w:r>
      <w:r>
        <w:rPr/>
        <w:t>9.8.1</w:t>
      </w:r>
      <w:r>
        <w:rPr/>
        <w:t>所示：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35610</wp:posOffset>
                </wp:positionH>
                <wp:positionV relativeFrom="paragraph">
                  <wp:posOffset>178435</wp:posOffset>
                </wp:positionV>
                <wp:extent cx="4666615" cy="16383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638360"/>
                          <a:chOff x="0" y="0"/>
                          <a:chExt cx="4666680" cy="1638360"/>
                        </a:xfrm>
                      </wpg:grpSpPr>
                      <wps:wsp>
                        <wps:cNvSpPr txBox="1"/>
                        <wps:spPr>
                          <a:xfrm>
                            <a:off x="3476160" y="1276200"/>
                            <a:ext cx="1190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9.8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 xml:space="preserve">梯形法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2884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9080"/>
                              <a:ext cx="0" cy="145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2838600" y="809640"/>
                              <a:ext cx="3808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847960" y="1028880"/>
                              <a:ext cx="3808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260280"/>
                              <a:ext cx="20098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1135">
                                  <a:moveTo>
                                    <a:pt x="0" y="1135"/>
                                  </a:moveTo>
                                  <a:cubicBezTo>
                                    <a:pt x="224" y="577"/>
                                    <a:pt x="448" y="20"/>
                                    <a:pt x="765" y="10"/>
                                  </a:cubicBezTo>
                                  <a:cubicBezTo>
                                    <a:pt x="1082" y="0"/>
                                    <a:pt x="1583" y="1040"/>
                                    <a:pt x="1905" y="1075"/>
                                  </a:cubicBezTo>
                                  <a:cubicBezTo>
                                    <a:pt x="2227" y="1110"/>
                                    <a:pt x="2490" y="352"/>
                                    <a:pt x="2700" y="220"/>
                                  </a:cubicBezTo>
                                  <a:cubicBezTo>
                                    <a:pt x="2910" y="88"/>
                                    <a:pt x="3037" y="184"/>
                                    <a:pt x="3165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81160"/>
                              <a:ext cx="14796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672">
                                  <a:moveTo>
                                    <a:pt x="0" y="1672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1672"/>
                                  </a:lnTo>
                                  <a:lnTo>
                                    <a:pt x="0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28560"/>
                              <a:ext cx="1238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125">
                                  <a:moveTo>
                                    <a:pt x="0" y="1125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125"/>
                                  </a:lnTo>
                                  <a:lnTo>
                                    <a:pt x="0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376560" y="561960"/>
                              <a:ext cx="260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6440" y="399960"/>
                              <a:ext cx="133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85">
                                  <a:moveTo>
                                    <a:pt x="0" y="1485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4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4188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816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036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43160"/>
                              <a:ext cx="23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963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6192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590400" y="135252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762120" y="1352520"/>
                              <a:ext cx="1522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905040" y="136224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2048040" y="136224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788840" y="1352520"/>
                              <a:ext cx="254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552600" y="271080"/>
                              <a:ext cx="2487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843120" y="80640"/>
                              <a:ext cx="272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104920" y="542880"/>
                              <a:ext cx="2635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1614240" y="661680"/>
                              <a:ext cx="3110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4840" y="1150560"/>
                              <a:ext cx="123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475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476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9720" y="1146960"/>
                              <a:ext cx="123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512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2228760" y="1011600"/>
                              <a:ext cx="43488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2600280" y="142884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0"/>
                              <a:ext cx="2919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4.05pt;width:367.45pt;height:129pt" coordorigin="686,281" coordsize="7349,2580">
                <v:shape id="shape_0" fillcolor="white" stroked="f" o:allowincell="f" style="position:absolute;left:6160;top:2291;width:18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9.8.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 xml:space="preserve">梯形法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6;top:281;width:5085;height:2450">
                  <v:line id="shape_0" from="1181,311" to="1181,2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56;top:1556;width:599;height:299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1;top:1901;width:599;height:299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coordsize="3165,1135" path="m0,1135c224,577,448,20,765,10c1082,0,1583,1040,1905,1075c2227,1110,2490,352,2700,220c2910,88,3037,184,3165,280e" stroked="t" o:allowincell="f" style="position:absolute;left:1526;top:691;width:3164;height:1134;mso-wrap-style:none;v-text-anchor:middle">
                    <v:fill o:detectmouseclick="t" on="false"/>
                    <v:stroke color="green" weight="12600" joinstyle="round" endcap="flat"/>
                    <w10:wrap type="none"/>
                  </v:shape>
                  <v:shape id="shape_0" coordsize="233,1672" path="m0,1672l0,195l233,0l233,1672l0,1672xe" fillcolor="#ffff99" stroked="t" o:allowincell="f" style="position:absolute;left:1961;top:724;width:232;height:1671;mso-wrap-style:none;v-text-anchor:middle">
                    <v:fill o:detectmouseclick="t" type="solid" color2="#000066"/>
                    <v:stroke color="red" weight="6480" joinstyle="round" endcap="flat"/>
                    <w10:wrap type="none"/>
                  </v:shape>
                  <v:shape id="shape_0" coordsize="195,1125" path="m0,1125l0,282l195,0l195,1125l0,1125xe" fillcolor="#ffff99" stroked="t" o:allowincell="f" style="position:absolute;left:3761;top:1271;width:194;height:1124;mso-wrap-style:none;v-text-anchor:middle">
                    <v:fill o:detectmouseclick="t" type="solid" color2="#000066"/>
                    <v:stroke color="red" weight="6480" joinstyle="round" endcap="flat"/>
                    <w10:wrap type="none"/>
                  </v:shape>
                  <v:shape id="shape_0" stroked="f" o:allowincell="f" style="position:absolute;left:1279;top:1166;width:409;height:219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coordsize="210,1485" path="m0,1485l0,390l210,0l210,1485l0,1485xe" fillcolor="#ffff99" stroked="t" o:allowincell="f" style="position:absolute;left:1751;top:911;width:209;height:1484;mso-wrap-style:none;v-text-anchor:middle">
                    <v:fill o:detectmouseclick="t" type="solid" color2="#000066"/>
                    <v:stroke color="red" weight="6480" joinstyle="round" endcap="flat"/>
                    <w10:wrap type="none"/>
                  </v:shape>
                  <v:oval id="shape_0" fillcolor="white" stroked="t" o:allowincell="f" style="position:absolute;left:1733;top:1292;width:32;height:32;mso-wrap-style:none;v-text-anchor:middle">
                    <v:fill o:detectmouseclick="t" type="solid" color2="black"/>
                    <v:stroke color="red" weight="6480" joinstyle="miter" endcap="flat"/>
                    <w10:wrap type="none"/>
                  </v:oval>
                  <v:oval id="shape_0" fillcolor="white" stroked="t" o:allowincell="f" style="position:absolute;left:1946;top:908;width:32;height:32;mso-wrap-style:none;v-text-anchor:middle">
                    <v:fill o:detectmouseclick="t" type="solid" color2="black"/>
                    <v:stroke color="red" weight="6480" joinstyle="miter" endcap="flat"/>
                    <w10:wrap type="none"/>
                  </v:oval>
                  <v:oval id="shape_0" fillcolor="white" stroked="t" o:allowincell="f" style="position:absolute;left:2177;top:707;width:32;height:32;mso-wrap-style:none;v-text-anchor:middle">
                    <v:fill o:detectmouseclick="t" type="solid" color2="black"/>
                    <v:stroke color="red" weight="6480" joinstyle="miter" endcap="flat"/>
                    <w10:wrap type="none"/>
                  </v:oval>
                  <v:line id="shape_0" from="1136,2396" to="4870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46;top:1535;width:32;height:32;mso-wrap-style:none;v-text-anchor:middle">
                    <v:fill o:detectmouseclick="t" type="solid" color2="black"/>
                    <v:stroke color="red" weight="6480" joinstyle="miter" endcap="flat"/>
                    <w10:wrap type="none"/>
                  </v:oval>
                  <v:oval id="shape_0" fillcolor="white" stroked="t" o:allowincell="f" style="position:absolute;left:3938;top:1256;width:32;height:32;mso-wrap-style:none;v-text-anchor:middle">
                    <v:fill o:detectmouseclick="t" type="solid" color2="black"/>
                    <v:stroke color="red" weight="6480" joinstyle="miter" endcap="flat"/>
                    <w10:wrap type="none"/>
                  </v:oval>
                  <v:shape id="shape_0" stroked="f" o:allowincell="f" style="position:absolute;left:1616;top:2411;width:259;height:299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6;top:2411;width:239;height:299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2426;width:259;height:299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1;top:2426;width:259;height:299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3;top:2411;width:399;height:299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6;top:708;width:391;height:217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4;top:408;width:429;height:222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1;top:1136;width:414;height:214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8;top:1323;width:489;height:209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group id="shape_0" style="position:absolute;left:3560;top:2093;width:194;height:49">
                    <v:line id="shape_0" from="3560,2117" to="3748,21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0,2093" to="3754,2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4,2116" to="3754,21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1;top:2087;width:194;height:49">
                    <v:line id="shape_0" from="3967,2111" to="4155,21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1,2087" to="4035,21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1,2110" to="4041,21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96;top:1874;width:684;height:444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1;top:2531;width:179;height:199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;top:281;width:459;height:278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因此，每個梯形的寬度為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9.8.</w:t>
      </w:r>
      <w:r>
        <w:rPr/>
        <w:t>2</w:t>
      </w:r>
      <w:r>
        <w:rPr/>
        <w:t>)</w:t>
      </w:r>
    </w:p>
    <w:p>
      <w:pPr>
        <w:pStyle w:val="Maple1"/>
        <w:spacing w:before="0" w:after="120"/>
        <w:rPr/>
      </w:pPr>
      <w:r>
        <w:rPr/>
        <w:t>所以</w:t>
      </w:r>
    </w:p>
    <w:p>
      <w:pPr>
        <w:pStyle w:val="Maple1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i/>
        </w:rPr>
        <w:t>x</w:t>
      </w:r>
      <w:r>
        <w:rPr/>
        <w:t>軸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所圍成區域的面積</w:t>
      </w:r>
    </w:p>
    <w:p>
      <w:pPr>
        <w:pStyle w:val="Maple1"/>
        <w:spacing w:before="60" w:after="60"/>
        <w:ind w:firstLine="137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 xml:space="preserve"> (9.8.</w:t>
      </w:r>
      <w:r>
        <w:rPr/>
        <w:t>3</w:t>
      </w:r>
      <w:r>
        <w:rPr/>
        <w:t>)</w:t>
      </w:r>
    </w:p>
    <w:p>
      <w:pPr>
        <w:pStyle w:val="Maple1"/>
        <w:ind w:firstLine="137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ab/>
        <w:tab/>
        <w:tab/>
        <w:tab/>
        <w:tab/>
        <w:tab/>
        <w:tab/>
      </w:r>
      <w:r>
        <w:rPr/>
        <w:t xml:space="preserve"> (9.8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1418" w:leader="none"/>
        </w:tabs>
        <w:spacing w:before="0" w:after="120"/>
        <w:ind w:left="1418" w:hanging="1418"/>
        <w:rPr/>
      </w:pPr>
      <w:r>
        <w:rPr/>
        <w:t>【例題</w:t>
      </w:r>
      <w:r>
        <w:rPr/>
        <w:t>9.8.1</w:t>
      </w:r>
      <w:r>
        <w:rPr/>
        <w:t>】試以梯形法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來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值，並以</w:t>
      </w:r>
      <w:r>
        <w:rPr/>
        <w:t>Maple</w:t>
      </w:r>
      <w:r>
        <w:rPr/>
        <w:t>驗證所求得的結果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因積分的上下限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與</w:t>
      </w:r>
      <w:r>
        <w:rPr/>
        <w:t xml:space="preserve">0 </w:t>
      </w:r>
      <w:r>
        <w:rPr/>
        <w:t>，故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接下來繪出下面的表格並填上數值，以利</w:t>
      </w:r>
      <w:r>
        <w:rPr/>
        <w:t>(9.8.</w:t>
      </w:r>
      <w:r>
        <w:rPr/>
        <w:t>4</w:t>
      </w:r>
      <w:r>
        <w:rPr/>
        <w:t>)</w:t>
      </w:r>
      <w:r>
        <w:rPr/>
        <w:t>式的計算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524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2552"/>
      </w:tblGrid>
      <w:tr>
        <w:trPr>
          <w:tblHeader w:val="true"/>
          <w:trHeight w:val="429" w:hRule="atLeast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12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oMath>
            </m:oMathPara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0.000</w:t>
            </w:r>
          </w:p>
        </w:tc>
        <w:tc>
          <w:tcPr>
            <w:tcW w:w="2552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</m:oMath>
            </m:oMathPara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  <w:t>2.028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1</m:t>
                </m:r>
              </m:oMath>
            </m:oMathPara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  <w:t>2.718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</m:t>
                </m:r>
              </m:oMath>
            </m:oMathPara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  <w:t>2.028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oMath>
            </m:oMathPara>
          </w:p>
        </w:tc>
        <w:tc>
          <w:tcPr>
            <w:tcW w:w="2552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8"/>
              <w:ind w:firstLine="255"/>
              <w:jc w:val="both"/>
              <w:rPr/>
            </w:pPr>
            <w:r>
              <w:rPr/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於是，由</w:t>
      </w:r>
      <w:r>
        <w:rPr/>
        <w:t>(9.8.</w:t>
      </w:r>
      <w:r>
        <w:rPr/>
        <w:t>4</w:t>
      </w:r>
      <w:r>
        <w:rPr/>
        <w:t>)</w:t>
      </w:r>
      <w:r>
        <w:rPr/>
        <w:t>可知</w:t>
      </w:r>
    </w:p>
    <w:p>
      <w:pPr>
        <w:pStyle w:val="Maple1"/>
        <w:tabs>
          <w:tab w:val="clear" w:pos="482"/>
          <w:tab w:val="left" w:pos="709" w:leader="none"/>
        </w:tabs>
        <w:spacing w:before="60" w:after="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18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事實上，真正的積分值應為</w:t>
      </w:r>
      <w:r>
        <w:rPr/>
        <w:t>6.208758036...</w:t>
      </w:r>
      <w:r>
        <w:rPr/>
        <w:t>，其誤差約為</w:t>
      </w:r>
      <w:r>
        <w:rPr/>
        <w:t>0.103</w:t>
      </w:r>
      <w:r>
        <w:rPr/>
        <w:t>。現以</w:t>
      </w:r>
      <w:r>
        <w:rPr/>
        <w:t>Maple</w:t>
      </w:r>
      <w:r>
        <w:rPr/>
        <w:t>來驗證上式所求得的結果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073"/>
        <w:gridCol w:w="4865"/>
      </w:tblGrid>
      <w:tr>
        <w:trPr>
          <w:tblHeader w:val="true"/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f:=x-&gt;exp(sin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85825" cy="266700"/>
                  <wp:effectExtent l="0" t="0" r="0" b="0"/>
                  <wp:docPr id="2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evalf</w:t>
            </w:r>
            <w:r>
              <w:rPr/>
              <w:t>可求得積分式的數值解，其值為</w:t>
            </w:r>
            <w:r>
              <w:rPr/>
              <w:t>6.208758036</w:t>
            </w:r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f(x),x=0..Pi):%=</w:t>
            </w:r>
          </w:p>
          <w:p>
            <w:pPr>
              <w:pStyle w:val="Maple7"/>
              <w:rPr/>
            </w:pPr>
            <w:r>
              <w:rPr/>
              <w:t>&gt; evalf(int(f(x),x=0..Pi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495425" cy="600075"/>
                  <wp:effectExtent l="0" t="0" r="0" b="0"/>
                  <wp:docPr id="20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依</w:t>
            </w:r>
            <w:r>
              <w:rPr/>
              <w:t>(9.8.</w:t>
            </w:r>
            <w:r>
              <w:rPr/>
              <w:t>4</w:t>
            </w:r>
            <w:r>
              <w:rPr/>
              <w:t>)</w:t>
            </w:r>
            <w:r>
              <w:rPr/>
              <w:t>式定義梯形法的公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trapez:=(a,b,n)-&gt;(b-a)*(f(a)+2*</w:t>
            </w:r>
          </w:p>
          <w:p>
            <w:pPr>
              <w:pStyle w:val="Maple7"/>
              <w:rPr/>
            </w:pPr>
            <w:r>
              <w:rPr/>
              <w:t>&gt; sum(f(a+i*(b-a)/n),i=1..n-1)+f(b))</w:t>
            </w:r>
          </w:p>
          <w:p>
            <w:pPr>
              <w:pStyle w:val="Maple7"/>
              <w:rPr/>
            </w:pPr>
            <w:r>
              <w:rPr/>
              <w:t>&gt; /(2*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99055" cy="758190"/>
                  <wp:effectExtent l="0" t="0" r="0" b="0"/>
                  <wp:docPr id="20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來運算，得到右式，但</w:t>
            </w:r>
            <w:r>
              <w:rPr/>
              <w:t>Maple</w:t>
            </w:r>
            <w:r>
              <w:rPr/>
              <w:t>並沒有把它化成浮點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traped</w:t>
            </w:r>
            <w:r>
              <w:rPr/>
              <w:t>(0,Pi,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333500" cy="533400"/>
                  <wp:effectExtent l="0" t="0" r="0" b="0"/>
                  <wp:docPr id="20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evalf</w:t>
            </w:r>
            <w:r>
              <w:rPr/>
              <w:t>將上式化成浮點數，得到</w:t>
            </w:r>
            <w:r>
              <w:rPr/>
              <w:t>6.106087283</w:t>
            </w:r>
            <w:r>
              <w:rPr/>
              <w:t>，此值應與</w:t>
            </w:r>
            <w:r>
              <w:rPr/>
              <w:t>(1)</w:t>
            </w:r>
            <w:r>
              <w:rPr/>
              <w:t>式相同，但因捨位的關係，因而有微小誤差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20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把梯形分割成</w:t>
            </w:r>
            <w:r>
              <w:rPr/>
              <w:t>50</w:t>
            </w:r>
            <w:r>
              <w:rPr/>
              <w:t>個等份，可得</w:t>
            </w:r>
          </w:p>
          <w:p>
            <w:pPr>
              <w:pStyle w:val="Maple8"/>
              <w:rPr/>
            </w:pPr>
            <w:r>
              <w:rPr/>
              <w:t>6</w:t>
            </w:r>
            <w:r>
              <w:rPr/>
              <w:t>.208100069</w:t>
            </w:r>
            <w:r>
              <w:rPr/>
              <w:t>，比分割成</w:t>
            </w:r>
            <w:r>
              <w:rPr/>
              <w:t>4</w:t>
            </w:r>
            <w:r>
              <w:rPr/>
              <w:t>個等分更接近真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area(0,Pi,50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20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可以預見的是，分割的等份數越多，其值也就越趨近真值，當然，所需要的電腦運算時間也就越長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area(0,Pi,100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20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"/>
        <w:rPr/>
      </w:pPr>
      <w:r>
        <w:rPr/>
        <w:t xml:space="preserve">9.8.2 </w:t>
      </w:r>
      <w:r>
        <w:rPr/>
        <w:t>辛普森法</w:t>
      </w:r>
    </w:p>
    <w:p>
      <w:pPr>
        <w:pStyle w:val="Maple1"/>
        <w:rPr/>
      </w:pPr>
      <w:r>
        <w:rPr/>
        <w:t>辛普森法</w:t>
      </w:r>
      <w:r>
        <w:rPr/>
        <w:t xml:space="preserve">(Simpson's </w:t>
      </w:r>
      <w:r>
        <w:rPr/>
        <w:t>rule)</w:t>
      </w:r>
      <w:r>
        <w:rPr/>
        <w:t>所使用的方法與梯形法稍有不同，它是以二次方程式來逼近函數。一般而言，若取的等分數相同，辛普森法會比梯形法來的準確，而梯形法又比矩形逼近來的準確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考慮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，如圖</w:t>
      </w:r>
      <w:r>
        <w:rPr/>
        <w:t>9.8.2</w:t>
      </w:r>
      <w:r>
        <w:rPr/>
        <w:t>所示。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6080</wp:posOffset>
                </wp:positionH>
                <wp:positionV relativeFrom="paragraph">
                  <wp:posOffset>165100</wp:posOffset>
                </wp:positionV>
                <wp:extent cx="4361815" cy="19526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952640"/>
                          <a:chOff x="0" y="0"/>
                          <a:chExt cx="4361760" cy="1952640"/>
                        </a:xfrm>
                      </wpg:grpSpPr>
                      <wps:wsp>
                        <wps:cNvSpPr/>
                        <wps:spPr>
                          <a:xfrm>
                            <a:off x="676440" y="269280"/>
                            <a:ext cx="739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692">
                                <a:moveTo>
                                  <a:pt x="0" y="1692"/>
                                </a:moveTo>
                                <a:lnTo>
                                  <a:pt x="0" y="588"/>
                                </a:lnTo>
                                <a:lnTo>
                                  <a:pt x="54" y="492"/>
                                </a:lnTo>
                                <a:lnTo>
                                  <a:pt x="96" y="426"/>
                                </a:lnTo>
                                <a:lnTo>
                                  <a:pt x="144" y="357"/>
                                </a:lnTo>
                                <a:lnTo>
                                  <a:pt x="189" y="303"/>
                                </a:lnTo>
                                <a:lnTo>
                                  <a:pt x="246" y="234"/>
                                </a:lnTo>
                                <a:lnTo>
                                  <a:pt x="297" y="174"/>
                                </a:lnTo>
                                <a:lnTo>
                                  <a:pt x="351" y="120"/>
                                </a:lnTo>
                                <a:lnTo>
                                  <a:pt x="429" y="60"/>
                                </a:lnTo>
                                <a:lnTo>
                                  <a:pt x="462" y="39"/>
                                </a:lnTo>
                                <a:lnTo>
                                  <a:pt x="519" y="12"/>
                                </a:lnTo>
                                <a:lnTo>
                                  <a:pt x="576" y="0"/>
                                </a:lnTo>
                                <a:lnTo>
                                  <a:pt x="627" y="0"/>
                                </a:lnTo>
                                <a:lnTo>
                                  <a:pt x="681" y="15"/>
                                </a:lnTo>
                                <a:lnTo>
                                  <a:pt x="723" y="33"/>
                                </a:lnTo>
                                <a:lnTo>
                                  <a:pt x="756" y="57"/>
                                </a:lnTo>
                                <a:lnTo>
                                  <a:pt x="792" y="84"/>
                                </a:lnTo>
                                <a:lnTo>
                                  <a:pt x="846" y="126"/>
                                </a:lnTo>
                                <a:lnTo>
                                  <a:pt x="885" y="171"/>
                                </a:lnTo>
                                <a:lnTo>
                                  <a:pt x="945" y="237"/>
                                </a:lnTo>
                                <a:lnTo>
                                  <a:pt x="990" y="300"/>
                                </a:lnTo>
                                <a:lnTo>
                                  <a:pt x="1020" y="342"/>
                                </a:lnTo>
                                <a:lnTo>
                                  <a:pt x="1059" y="408"/>
                                </a:lnTo>
                                <a:lnTo>
                                  <a:pt x="1098" y="468"/>
                                </a:lnTo>
                                <a:lnTo>
                                  <a:pt x="1140" y="543"/>
                                </a:lnTo>
                                <a:lnTo>
                                  <a:pt x="1164" y="582"/>
                                </a:lnTo>
                                <a:lnTo>
                                  <a:pt x="1164" y="1692"/>
                                </a:lnTo>
                                <a:lnTo>
                                  <a:pt x="0" y="1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981000" y="13863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1240" y="1247760"/>
                            <a:ext cx="1190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9.8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 xml:space="preserve"> 辛普森法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9080"/>
                            <a:ext cx="0" cy="145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0280"/>
                            <a:ext cx="20098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135">
                                <a:moveTo>
                                  <a:pt x="0" y="1135"/>
                                </a:moveTo>
                                <a:cubicBezTo>
                                  <a:pt x="224" y="577"/>
                                  <a:pt x="448" y="20"/>
                                  <a:pt x="765" y="10"/>
                                </a:cubicBezTo>
                                <a:cubicBezTo>
                                  <a:pt x="1082" y="0"/>
                                  <a:pt x="1583" y="1040"/>
                                  <a:pt x="1905" y="1075"/>
                                </a:cubicBezTo>
                                <a:cubicBezTo>
                                  <a:pt x="2227" y="1110"/>
                                  <a:pt x="2490" y="352"/>
                                  <a:pt x="2700" y="220"/>
                                </a:cubicBezTo>
                                <a:cubicBezTo>
                                  <a:pt x="2910" y="88"/>
                                  <a:pt x="3037" y="184"/>
                                  <a:pt x="3165" y="2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7840"/>
                            <a:ext cx="11480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198">
                                <a:moveTo>
                                  <a:pt x="0" y="1198"/>
                                </a:moveTo>
                                <a:cubicBezTo>
                                  <a:pt x="242" y="604"/>
                                  <a:pt x="484" y="10"/>
                                  <a:pt x="713" y="5"/>
                                </a:cubicBezTo>
                                <a:cubicBezTo>
                                  <a:pt x="942" y="0"/>
                                  <a:pt x="1157" y="584"/>
                                  <a:pt x="1373" y="1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43320"/>
                            <a:ext cx="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81160"/>
                            <a:ext cx="0" cy="106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43320"/>
                            <a:ext cx="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97160" y="51444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920" y="6267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43160"/>
                            <a:ext cx="23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14440" y="135252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343160" y="1362240"/>
                            <a:ext cx="316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947520" y="8136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438200" y="46224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266920" y="887760"/>
                            <a:ext cx="4158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600280" y="142884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2919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2570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267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743120" y="108576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6840" y="218520"/>
                            <a:ext cx="1810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476360" y="109800"/>
                            <a:ext cx="862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009440" y="1294920"/>
                            <a:ext cx="123840" cy="7142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0440 h 405000"/>
                              <a:gd name="textAreaBottom" fmla="*/ 3945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895320" y="1762200"/>
                            <a:ext cx="393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3pt;width:343.45pt;height:158.2pt" coordorigin="608,260" coordsize="6869,3164">
                <v:shape id="shape_0" coordsize="1164,1692" path="m0,1692l0,588l54,492l96,426l144,357l189,303l246,234l297,174l351,120l429,60l462,39l519,12l576,0l627,0l681,15l723,33l756,57l792,84l846,126l885,171l945,237l990,300l1020,342l1059,408l1098,468l1140,543l1164,582l1164,1692l0,1692xe" fillcolor="#ffff99" stroked="f" o:allowincell="f" style="position:absolute;left:1673;top:684;width:1163;height:1691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2153;top:2443;width:199;height:23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02;top:2225;width:18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9.8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 xml:space="preserve"> 辛普森法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3,290" to="1103,2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165,1135" path="m0,1135c224,577,448,20,765,10c1082,0,1583,1040,1905,1075c2227,1110,2490,352,2700,220c2910,88,3037,184,3165,280e" stroked="t" o:allowincell="f" style="position:absolute;left:1448;top:670;width:3164;height:1134;mso-wrap-style:none;v-text-anchor:middle">
                  <v:fill o:detectmouseclick="t" on="false"/>
                  <v:stroke color="green" weight="12600" joinstyle="round" endcap="flat"/>
                  <w10:wrap type="none"/>
                </v:shape>
                <v:shape id="shape_0" coordsize="1373,1198" path="m0,1198c242,604,484,10,713,5c942,0,1157,584,1373,1168e" stroked="t" o:allowincell="f" style="position:absolute;left:1327;top:682;width:1807;height:1204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line id="shape_0" from="1673,1273" to="1673,2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6,703" to="2236,2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6,1273" to="2836,2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91;top:1070;width:278;height:29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5;top:1247;width:41;height:41;mso-wrap-style:none;v-text-anchor:middle">
                  <v:fill o:detectmouseclick="t" type="solid" color2="black"/>
                  <v:stroke color="red" weight="6480" joinstyle="miter" endcap="flat"/>
                  <w10:wrap type="none"/>
                </v:oval>
                <v:line id="shape_0" from="1058,2375" to="4792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18;top:2390;width:479;height:29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2405;width:498;height:299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388;width:239;height:29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2873;top:988;width:278;height:29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178;top:1658;width:654;height:425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2510;width:179;height:19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260;width:459;height:278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219;top:665;width:41;height:41;mso-wrap-style:none;v-text-anchor:middle">
                  <v:fill o:detectmouseclick="t" type="solid" color2="black"/>
                  <v:stroke color="red" weight="6480" joinstyle="miter" endcap="flat"/>
                  <w10:wrap type="none"/>
                </v:oval>
                <v:oval id="shape_0" fillcolor="white" stroked="t" o:allowincell="f" style="position:absolute;left:2816;top:1247;width:41;height:41;mso-wrap-style:none;v-text-anchor:middle">
                  <v:fill o:detectmouseclick="t" type="solid" color2="black"/>
                  <v:stroke color="red" weight="6480" joinstyle="miter" endcap="flat"/>
                  <w10:wrap type="none"/>
                </v:oval>
                <v:shape id="shape_0" stroked="f" o:allowincell="f" style="position:absolute;left:3353;top:1970;width:359;height:316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line id="shape_0" from="2603,604" to="2887,8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933;top:433;width:1358;height:339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98;top:2299;width:194;height:1124;mso-wrap-style:none;v-text-anchor:middle;rotation:270" type="_x0000_t8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2018;top:3035;width:619;height:299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圖中以一條二次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來近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區間</w:t>
      </w:r>
      <w:r>
        <w:rPr>
          <w:i/>
        </w:rPr>
        <w:t>I</w:t>
      </w:r>
      <w:r>
        <w:rPr/>
        <w:t>內的曲線。因此於區間</w:t>
      </w:r>
      <w:r>
        <w:rPr>
          <w:i/>
        </w:rPr>
        <w:t>I</w:t>
      </w:r>
      <w:r>
        <w:rPr/>
        <w:t>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圖形所含蓋的面積近似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在相同區間內所含蓋的面積，此近似面積可以表示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    (9.8.</w:t>
      </w:r>
      <w:r>
        <w:rPr/>
        <w:t>5</w:t>
      </w:r>
      <w:r>
        <w:rPr/>
        <w:t>)</w:t>
      </w:r>
    </w:p>
    <w:p>
      <w:pPr>
        <w:pStyle w:val="Maple1"/>
        <w:rPr/>
      </w:pPr>
      <w:r>
        <w:rPr/>
        <w:t>其中</w:t>
      </w:r>
      <w:r>
        <w:rPr>
          <w:i/>
        </w:rPr>
        <w:t>h</w:t>
      </w:r>
      <w:r>
        <w:rPr/>
        <w:t>為間距的寬度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別為區間的左端點、中點與右端點。欲導出</w:t>
      </w:r>
      <w:r>
        <w:rPr/>
        <w:t>(9.8.</w:t>
      </w:r>
      <w:r>
        <w:rPr/>
        <w:t>5</w:t>
      </w:r>
      <w:r>
        <w:rPr/>
        <w:t>)</w:t>
      </w:r>
      <w:r>
        <w:rPr/>
        <w:t>，可由面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定義著手：</w:t>
      </w:r>
    </w:p>
    <w:p>
      <w:pPr>
        <w:pStyle w:val="Maple1"/>
        <w:spacing w:before="12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60"/>
        <w:ind w:left="1560" w:hanging="7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</m:oMath>
      </m:oMathPara>
    </w:p>
    <w:p>
      <w:pPr>
        <w:pStyle w:val="Maple1"/>
        <w:spacing w:before="0" w:after="60"/>
        <w:ind w:left="1560" w:hanging="7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 xml:space="preserve"> (9.8.</w:t>
      </w:r>
      <w:r>
        <w:rPr/>
        <w:t>6</w:t>
      </w:r>
      <w:r>
        <w:rPr/>
        <w:t>)</w:t>
      </w:r>
    </w:p>
    <w:p>
      <w:pPr>
        <w:pStyle w:val="Maple1"/>
        <w:spacing w:before="0" w:after="120"/>
        <w:rPr/>
      </w:pPr>
      <w:r>
        <w:rPr/>
        <w:t>此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左端點、中點與右端點的值分別為</w:t>
      </w:r>
    </w:p>
    <w:p>
      <w:pPr>
        <w:pStyle w:val="Maple1"/>
        <w:spacing w:before="0" w:after="6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ab/>
        <w:tab/>
        <w:tab/>
        <w:tab/>
        <w:tab/>
      </w:r>
      <w:r>
        <w:rPr/>
        <w:t xml:space="preserve"> (9.8.</w:t>
      </w:r>
      <w:r>
        <w:rPr/>
        <w:t>7</w:t>
      </w:r>
      <w:r>
        <w:rPr/>
        <w:t>)</w:t>
      </w:r>
    </w:p>
    <w:p>
      <w:pPr>
        <w:pStyle w:val="Maple1"/>
        <w:spacing w:before="0" w:after="6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9.8.</w:t>
      </w:r>
      <w:r>
        <w:rPr/>
        <w:t>8</w:t>
      </w:r>
      <w:r>
        <w:rPr/>
        <w:t>)</w:t>
      </w:r>
    </w:p>
    <w:p>
      <w:pPr>
        <w:pStyle w:val="Maple1"/>
        <w:spacing w:before="0" w:after="6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ab/>
        <w:tab/>
        <w:tab/>
        <w:tab/>
        <w:tab/>
      </w:r>
      <w:r>
        <w:rPr/>
        <w:t xml:space="preserve"> (9.8.</w:t>
      </w:r>
      <w:r>
        <w:rPr/>
        <w:t>9</w:t>
      </w:r>
      <w:r>
        <w:rPr/>
        <w:t>)</w:t>
      </w:r>
    </w:p>
    <w:p>
      <w:pPr>
        <w:pStyle w:val="Maple1"/>
        <w:spacing w:before="120" w:after="120"/>
        <w:rPr/>
      </w:pPr>
      <w:r>
        <w:rPr/>
        <w:t>很顯然的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Maple1"/>
        <w:rPr/>
      </w:pPr>
      <w:r>
        <w:rPr/>
        <w:t>故可證得</w:t>
      </w:r>
      <w:r>
        <w:rPr/>
        <w:t>(9.8.</w:t>
      </w:r>
      <w:r>
        <w:rPr/>
        <w:t>5</w:t>
      </w:r>
      <w:r>
        <w:rPr/>
        <w:t>)</w:t>
      </w:r>
      <w:r>
        <w:rPr/>
        <w:t>式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圖</w:t>
      </w:r>
      <w:r>
        <w:rPr/>
        <w:t>9.8.</w:t>
      </w:r>
      <w:r>
        <w:rPr/>
        <w:t>2</w:t>
      </w:r>
      <w:r>
        <w:rPr/>
        <w:t>可知，如果於整個積分區間內分割的等份數越多，則辛普森積分的近似效果也就越好。因此，若把積分區間之寬度分割成</w:t>
      </w:r>
      <w:r>
        <w:rPr>
          <w:i/>
        </w:rPr>
        <w:t>n</w:t>
      </w:r>
      <w:r>
        <w:rPr/>
        <w:t>等份</w:t>
      </w:r>
      <w:r>
        <w:rPr/>
        <w:t>(</w:t>
      </w:r>
      <w:r>
        <w:rPr>
          <w:i/>
        </w:rPr>
        <w:t>n</w:t>
      </w:r>
      <w:r>
        <w:rPr/>
        <w:t>必須為偶數，想想看，為什麼？！</w:t>
      </w:r>
      <w:r>
        <w:rPr/>
        <w:t>)</w:t>
      </w:r>
      <w:r>
        <w:rPr/>
        <w:t>，而每一個子區間的面積分別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則</w:t>
      </w:r>
    </w:p>
    <w:p>
      <w:pPr>
        <w:pStyle w:val="Maple1"/>
        <w:rPr/>
      </w:pPr>
      <w:r>
        <w:rPr/>
      </w:r>
    </w:p>
    <w:p>
      <w:pPr>
        <w:pStyle w:val="Maple1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i/>
        </w:rPr>
        <w:t>x</w:t>
      </w:r>
      <w:r>
        <w:rPr/>
        <w:t>軸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所圍成區域的面積</w:t>
      </w:r>
    </w:p>
    <w:p>
      <w:pPr>
        <w:pStyle w:val="Maple1"/>
        <w:spacing w:before="60" w:after="60"/>
        <w:ind w:firstLine="137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Maple1"/>
        <w:spacing w:before="60" w:after="60"/>
        <w:ind w:firstLine="137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Maple1"/>
        <w:spacing w:before="60" w:after="60"/>
        <w:ind w:firstLine="137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Maple1"/>
        <w:ind w:firstLine="137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,5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d>
      </m:oMath>
      <w:r>
        <w:rPr/>
        <w:tab/>
        <w:tab/>
        <w:tab/>
        <w:tab/>
      </w:r>
      <w:r>
        <w:rPr/>
        <w:t xml:space="preserve"> (9.8.</w:t>
      </w:r>
      <w:r>
        <w:rPr/>
        <w:t>10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1418" w:leader="none"/>
        </w:tabs>
        <w:spacing w:before="0" w:after="120"/>
        <w:ind w:left="1418" w:hanging="1418"/>
        <w:rPr/>
      </w:pPr>
      <w:r>
        <w:rPr/>
        <w:t>【例題</w:t>
      </w:r>
      <w:r>
        <w:rPr/>
        <w:t>9.8.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辛普森法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來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值，並以</w:t>
      </w:r>
      <w:r>
        <w:rPr/>
        <w:t>Maple</w:t>
      </w:r>
      <w:r>
        <w:rPr/>
        <w:t>驗證所得的結果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因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可重覆利用例題</w:t>
      </w:r>
      <w:r>
        <w:rPr/>
        <w:t>9.8.</w:t>
      </w:r>
      <w:r>
        <w:rPr/>
        <w:t>1</w:t>
      </w:r>
      <w:r>
        <w:rPr/>
        <w:t>裡，表格內的數據。由</w:t>
      </w:r>
      <w:r>
        <w:rPr/>
        <w:t>(9.8.10</w:t>
      </w:r>
      <w:r>
        <w:rPr/>
        <w:t>)</w:t>
      </w:r>
      <w:r>
        <w:rPr/>
        <w:t>式可計算得</w:t>
      </w:r>
    </w:p>
    <w:p>
      <w:pPr>
        <w:pStyle w:val="Maple1"/>
        <w:tabs>
          <w:tab w:val="clear" w:pos="482"/>
          <w:tab w:val="left" w:pos="709" w:leader="none"/>
        </w:tabs>
        <w:spacing w:before="12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left="1621" w:hanging="1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此值相當接近真正的值</w:t>
      </w:r>
      <w:r>
        <w:rPr/>
        <w:t>6.208758036</w:t>
      </w:r>
      <w:r>
        <w:rPr/>
        <w:t>，故可憶測若取的區間數相同，辛普森法通常會較梯形法來的準確。現以</w:t>
      </w:r>
      <w:r>
        <w:rPr/>
        <w:t>Maple</w:t>
      </w:r>
      <w:r>
        <w:rPr/>
        <w:t>來驗證上式所求得的結果。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073"/>
        <w:gridCol w:w="4865"/>
      </w:tblGrid>
      <w:tr>
        <w:trPr>
          <w:tblHeader w:val="true"/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f:=x-&gt;exp(sin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85825" cy="266700"/>
                  <wp:effectExtent l="0" t="0" r="0" b="0"/>
                  <wp:docPr id="20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依</w:t>
            </w:r>
            <w:r>
              <w:rPr/>
              <w:t>(9.8.</w:t>
            </w:r>
            <w:r>
              <w:rPr/>
              <w:t>10</w:t>
            </w:r>
            <w:r>
              <w:rPr/>
              <w:t>)</w:t>
            </w:r>
            <w:r>
              <w:rPr/>
              <w:t>式定義辛普森法的公式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simp</w:t>
            </w:r>
            <w:r>
              <w:rPr/>
              <w:t>:=(a,b,n)-&gt;(b-a)*(f(a)+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4*sum(f(a+(2*i-1)*(b-a)/n)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i=1..1/2*n)+2*sum(f(a+2*i*(b-a)/n)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i=1..1/2*n-1)+f(b))/(3*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43200" cy="978535"/>
                  <wp:effectExtent l="0" t="0" r="0" b="0"/>
                  <wp:docPr id="20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來計算積分值，得到</w:t>
            </w:r>
            <w:r>
              <w:rPr/>
              <w:t>6.194561898</w:t>
            </w:r>
            <w:r>
              <w:rPr/>
              <w:t>，此值與本例中的</w:t>
            </w:r>
            <w:r>
              <w:rPr/>
              <w:t>(1</w:t>
            </w:r>
            <w:r>
              <w:rPr/>
              <w:t>)</w:t>
            </w:r>
            <w:r>
              <w:rPr/>
              <w:t>式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evalf(</w:t>
            </w:r>
            <w:r>
              <w:rPr/>
              <w:t>simp(0,Pi,4)</w:t>
            </w:r>
            <w:r>
              <w:rPr/>
              <w:t>)</w:t>
            </w:r>
            <w:r>
              <w:rPr/>
              <w:t>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2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來計算積分值，可以發現所求得的值與真值幾無差別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</w:t>
            </w:r>
            <w:r>
              <w:rPr/>
              <w:t>simp</w:t>
            </w:r>
            <w:r>
              <w:rPr/>
              <w:t>(0,Pi,50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21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ind w:left="567" w:hanging="567"/>
        <w:rPr/>
      </w:pPr>
      <w:r>
        <w:rPr/>
        <w:tab/>
      </w:r>
      <w:r>
        <w:rPr/>
        <w:t>有趣的是，如果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(</w:t>
      </w:r>
      <w:r>
        <w:rPr/>
        <w:t>為一奇數</w:t>
      </w:r>
      <w:r>
        <w:rPr/>
        <w:t>)</w:t>
      </w:r>
      <w:r>
        <w:rPr/>
        <w:t>，</w:t>
      </w:r>
      <w:r>
        <w:rPr/>
        <w:t>Maple</w:t>
      </w:r>
      <w:r>
        <w:rPr/>
        <w:t>仍會算出一值，但此值的誤差確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時還大的多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073"/>
        <w:gridCol w:w="4865"/>
      </w:tblGrid>
      <w:tr>
        <w:trPr>
          <w:tblHeader w:val="true"/>
          <w:trHeight w:val="198" w:hRule="atLeast"/>
        </w:trPr>
        <w:tc>
          <w:tcPr>
            <w:tcW w:w="3073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得到</w:t>
            </w:r>
            <w:r>
              <w:rPr/>
              <w:t>5.1795....</w:t>
            </w:r>
            <w:r>
              <w:rPr/>
              <w:t>。讀者可以注意到此值與真值的誤差頗大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</w:t>
            </w:r>
            <w:r>
              <w:rPr/>
              <w:t>simp</w:t>
            </w:r>
            <w:r>
              <w:rPr/>
              <w:t>(0,Pi,5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21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firstLine="567"/>
        <w:rPr/>
      </w:pPr>
      <w:r>
        <w:rPr/>
      </w:r>
    </w:p>
    <w:p>
      <w:pPr>
        <w:pStyle w:val="Maple1"/>
        <w:ind w:firstLine="567"/>
        <w:rPr/>
      </w:pPr>
      <w:r>
        <w:rPr/>
        <w:t>您可以找出什麼原因會使得這情形發生嗎</w:t>
      </w:r>
      <w:r>
        <w:rPr/>
        <w:t>？</w:t>
      </w:r>
      <w:r>
        <w:rPr/>
        <w:t>想想看！</w:t>
      </w:r>
    </w:p>
    <w:p>
      <w:pPr>
        <w:pStyle w:val="Maple1"/>
        <w:ind w:firstLine="567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"/>
        <w:rPr/>
      </w:pPr>
      <w:r>
        <w:rPr/>
        <w:t>9.8.3 Maple</w:t>
      </w:r>
      <w:r>
        <w:rPr/>
        <w:t>的數值積分指令</w:t>
      </w:r>
    </w:p>
    <w:p>
      <w:pPr>
        <w:pStyle w:val="Maple1"/>
        <w:rPr/>
      </w:pPr>
      <w:r>
        <w:rPr/>
        <w:t>Maple</w:t>
      </w:r>
      <w:r>
        <w:rPr/>
        <w:t>的</w:t>
      </w:r>
      <w:r>
        <w:rPr/>
        <w:t>student</w:t>
      </w:r>
      <w:r>
        <w:rPr/>
        <w:t>程式庫裡也提供了本節所介紹的</w:t>
      </w:r>
      <w:r>
        <w:rPr>
          <w:rFonts w:ascii="Courier New" w:hAnsi="Courier New" w:cs="Courier New"/>
        </w:rPr>
        <w:t>梯</w:t>
      </w:r>
      <w:r>
        <w:rPr/>
        <w:t>形法與辛普森法，以方便我們計算數值積分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trapezoid(f(x),x=a..b,n)</w:t>
            </w:r>
          </w:p>
        </w:tc>
        <w:tc>
          <w:tcPr>
            <w:tcW w:w="4536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Maple4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以梯</w:t>
            </w:r>
            <w:r>
              <w:rPr/>
              <w:t>形法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取</w:t>
            </w:r>
            <w:r>
              <w:rPr/>
              <w:t>n</w:t>
            </w:r>
            <w:r>
              <w:rPr/>
              <w:t>個等間距</w:t>
            </w:r>
          </w:p>
        </w:tc>
      </w:tr>
      <w:tr>
        <w:trPr/>
        <w:tc>
          <w:tcPr>
            <w:tcW w:w="3969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simpson(f(x),x=a..b,n)</w:t>
            </w:r>
          </w:p>
        </w:tc>
        <w:tc>
          <w:tcPr>
            <w:tcW w:w="4536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4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以</w:t>
            </w:r>
            <w:r>
              <w:rPr/>
              <w:t>辛普森法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取</w:t>
            </w:r>
            <w:r>
              <w:rPr/>
              <w:t>n</w:t>
            </w:r>
            <w:r>
              <w:rPr/>
              <w:t>個等間距</w:t>
            </w:r>
          </w:p>
        </w:tc>
      </w:tr>
    </w:tbl>
    <w:p>
      <w:pPr>
        <w:pStyle w:val="Maple9"/>
        <w:spacing w:before="60" w:after="0"/>
        <w:rPr/>
      </w:pPr>
      <w:r>
        <w:rPr/>
        <w:t>梯形法與辛普森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5244"/>
      </w:tblGrid>
      <w:tr>
        <w:trPr>
          <w:tblHeader w:val="true"/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移除</w:t>
            </w:r>
            <w:r>
              <w:rPr>
                <w:i/>
              </w:rPr>
              <w:t>f</w:t>
            </w:r>
            <w:r>
              <w:rPr/>
              <w:t>的所有定義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f:='f'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171450"/>
                  <wp:effectExtent l="0" t="0" r="0" b="0"/>
                  <wp:docPr id="21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(9.8.4)</w:t>
            </w:r>
            <w:r>
              <w:rPr/>
              <w:t>式的梯形法公式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trapezoid(f(x),x=a..b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85390" cy="596265"/>
                  <wp:effectExtent l="0" t="0" r="0" b="0"/>
                  <wp:docPr id="21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(9.8.</w:t>
            </w:r>
            <w:r>
              <w:rPr/>
              <w:t>10)</w:t>
            </w:r>
            <w:r>
              <w:rPr/>
              <w:t>式的辛普森法公式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simpson(f(x),x=a..b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886075" cy="1270635"/>
                  <wp:effectExtent l="0" t="0" r="0" b="0"/>
                  <wp:docPr id="21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>
                <w:rFonts w:ascii="Courier New" w:hAnsi="Courier New" w:cs="Courier New"/>
              </w:rPr>
              <w:t>梯</w:t>
            </w:r>
            <w:r>
              <w:rPr/>
              <w:t>形法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間距取</w:t>
            </w:r>
            <w:r>
              <w:rPr/>
              <w:t>12</w:t>
            </w:r>
            <w:r>
              <w:rPr/>
              <w:t>個等份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trapezoid(x*sin(x),x=0..2*Pi,1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57325" cy="447675"/>
                  <wp:effectExtent l="0" t="0" r="0" b="0"/>
                  <wp:docPr id="21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evalf</w:t>
            </w:r>
            <w:r>
              <w:rPr/>
              <w:t>求其數值解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21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利用辛普森法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間距取</w:t>
            </w:r>
            <w:r>
              <w:rPr/>
              <w:t>12</w:t>
            </w:r>
            <w:r>
              <w:rPr/>
              <w:t>個等份。</w:t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simpson(x*sin(x),x=0..2*Pi,1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81250" cy="914400"/>
                  <wp:effectExtent l="0" t="0" r="0" b="0"/>
                  <wp:docPr id="21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求其數值解。您可以比較一下，看看此解是否較梯形法所求出來的解準確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21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利用辛普森法把積分區間分割成</w:t>
            </w:r>
            <w:r>
              <w:rPr>
                <w:i/>
              </w:rPr>
              <w:t>n</w:t>
            </w:r>
            <w:r>
              <w:rPr/>
              <w:t>等份，再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的極限值，即可求得積分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Maple7"/>
              <w:rPr/>
            </w:pPr>
            <w:r>
              <w:rPr/>
              <w:t>&gt; limit(simpson(x*sin(x),x=0..2*Pi,n),</w:t>
            </w:r>
          </w:p>
          <w:p>
            <w:pPr>
              <w:pStyle w:val="Maple7"/>
              <w:rPr/>
            </w:pPr>
            <w:r>
              <w:rPr/>
              <w:t>&gt; n=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171450"/>
                  <wp:effectExtent l="0" t="0" r="0" b="0"/>
                  <wp:docPr id="22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465" w:leader="none"/>
        </w:tabs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8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分別以</w:t>
      </w:r>
      <w:r>
        <w:rPr/>
        <w:t>(a)</w:t>
      </w:r>
      <w:r>
        <w:rPr/>
        <w:t>左端點法則，</w:t>
      </w:r>
      <w:r>
        <w:rPr/>
        <w:t>(b)</w:t>
      </w:r>
      <w:r>
        <w:rPr/>
        <w:t>右端點法則，</w:t>
      </w:r>
      <w:r>
        <w:rPr/>
        <w:t>(c)</w:t>
      </w:r>
      <w:r>
        <w:rPr/>
        <w:t>中點法則，</w:t>
      </w:r>
      <w:r>
        <w:rPr/>
        <w:t>(d)</w:t>
      </w:r>
      <w:r>
        <w:rPr/>
        <w:t>梯形法則與</w:t>
      </w:r>
      <w:r>
        <w:rPr/>
        <w:t>(e)</w:t>
      </w:r>
      <w:r>
        <w:rPr/>
        <w:t>辛普森法則來求積分。所有的計算取到小數點以下第三位。</w:t>
      </w:r>
    </w:p>
    <w:p>
      <w:pPr>
        <w:pStyle w:val="Maple1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Maple1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Maple1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</w:r>
    </w:p>
    <w:p>
      <w:pPr>
        <w:pStyle w:val="Maple1"/>
        <w:spacing w:before="120" w:after="120"/>
        <w:rPr/>
      </w:pPr>
      <w:r>
        <w:rPr/>
        <w:t xml:space="preserve">6.  </w:t>
      </w:r>
      <w:r>
        <w:rPr/>
        <w:t>試利用關係式</w:t>
      </w:r>
    </w:p>
    <w:p>
      <w:pPr>
        <w:pStyle w:val="Maple1"/>
        <w:spacing w:before="0" w:after="120"/>
        <w:rPr/>
      </w:pPr>
      <w:r>
        <w:rPr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Maple1"/>
        <w:rPr/>
      </w:pPr>
      <w:r>
        <w:rPr>
          <w:rFonts w:eastAsia="Times New Roman"/>
        </w:rPr>
        <w:t xml:space="preserve">   </w:t>
      </w:r>
      <w:r>
        <w:rPr/>
        <w:t>與辛普森法</w:t>
      </w:r>
      <w:r>
        <w:rPr/>
        <w:t>(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</w:t>
      </w:r>
      <w:r>
        <w:rPr/>
        <w:t>來預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值。所有的計算取到小數點以下第三位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sectPr>
      <w:headerReference w:type="even" r:id="rId337"/>
      <w:headerReference w:type="default" r:id="rId338"/>
      <w:headerReference w:type="first" r:id="rId339"/>
      <w:type w:val="nextPage"/>
      <w:pgSz w:w="11906" w:h="15874"/>
      <w:pgMar w:left="1985" w:right="1418" w:gutter="0" w:header="1418" w:top="2268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  <w:font w:name="華康少女文字W6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16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>9</w:t>
    </w:r>
    <w:r>
      <w:rPr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70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rFonts w:eastAsia="華康細圓體"/>
        <w:b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積分技巧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Times New Roman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81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華康細圓體" w:cs="華康細圓體" w:ascii="華康細圓體" w:hAnsi="華康細圓體"/>
        <w:sz w:val="16"/>
      </w:rPr>
      <w:t xml:space="preserve">  </w:t>
    </w:r>
    <w:r>
      <w:rPr>
        <w:rFonts w:eastAsia="華康細圓體" w:cs="華康細圓體" w:ascii="華康細圓體" w:hAnsi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  <w:bdr w:val="single" w:sz="4" w:space="0" w:color="000000"/>
      </w:rPr>
      <w:t xml:space="preserve">微積分．基礎篇 </w:t>
    </w:r>
    <w:r>
      <w:rPr>
        <w:rFonts w:ascii="華康細圓體" w:hAnsi="華康細圓體" w:eastAsia="華康細圓體"/>
        <w:bdr w:val="single" w:sz="4" w:space="0" w:color="000000"/>
      </w:rPr>
      <w:t>–</w:t>
    </w:r>
    <w:r>
      <w:rPr>
        <w:rFonts w:ascii="華康細圓體" w:hAnsi="華康細圓體" w:eastAsia="華康細圓體"/>
        <w:bdr w:val="single" w:sz="4" w:space="0" w:color="000000"/>
      </w:rPr>
      <w:t xml:space="preserve"> 使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Maple V   </w:t>
    </w:r>
    <w:r>
      <w:rPr>
        <w:b/>
        <w:sz w:val="24"/>
        <w:bdr w:val="single" w:sz="4" w:space="0" w:color="000000"/>
      </w:rPr>
      <w:t>9</w:t>
    </w:r>
    <w:r>
      <w:rPr>
        <w:b/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69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7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bidi w:val="0"/>
      <w:spacing w:lineRule="atLeast" w:line="720" w:before="180" w:after="180"/>
      <w:outlineLvl w:val="0"/>
    </w:pPr>
    <w:rPr>
      <w:rFonts w:ascii="Times New Roman" w:hAnsi="Times New Roman" w:eastAsia="超研澤特圓;新細明體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eastAsia="新細明體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eastAsia="新細明體" w:cs="Arial"/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auto"/>
      <w:outlineLvl w:val="3"/>
    </w:pPr>
    <w:rPr>
      <w:rFonts w:ascii="Arial" w:hAnsi="Arial" w:eastAsia="新細明體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auto"/>
      <w:outlineLvl w:val="4"/>
    </w:pPr>
    <w:rPr>
      <w:rFonts w:ascii="Arial" w:hAnsi="Arial" w:eastAsia="新細明體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auto"/>
      <w:outlineLvl w:val="5"/>
    </w:pPr>
    <w:rPr>
      <w:rFonts w:ascii="Arial" w:hAnsi="Arial" w:eastAsia="新細明體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auto"/>
      <w:outlineLvl w:val="6"/>
    </w:pPr>
    <w:rPr>
      <w:rFonts w:ascii="Arial" w:hAnsi="Arial" w:eastAsia="新細明體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auto"/>
      <w:outlineLvl w:val="7"/>
    </w:pPr>
    <w:rPr>
      <w:rFonts w:ascii="Arial" w:hAnsi="Arial" w:eastAsia="新細明體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auto"/>
      <w:outlineLvl w:val="8"/>
    </w:pPr>
    <w:rPr>
      <w:rFonts w:ascii="Arial" w:hAnsi="Arial" w:eastAsia="新細明體" w:cs="Arial"/>
      <w:kern w:val="2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>
      <w:rFonts w:ascii="新細明體" w:hAnsi="新細明體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新細明體" w:cs="Wingdings"/>
    </w:rPr>
  </w:style>
  <w:style w:type="character" w:styleId="WW8Num17z0">
    <w:name w:val="WW8Num17z0"/>
    <w:qFormat/>
    <w:rPr>
      <w:rFonts w:ascii="Wingdings" w:hAnsi="Wingdings" w:eastAsia="新細明體" w:cs="Wingdings"/>
    </w:rPr>
  </w:style>
  <w:style w:type="character" w:styleId="WW8Num18z0">
    <w:name w:val="WW8Num18z0"/>
    <w:qFormat/>
    <w:rPr>
      <w:rFonts w:ascii="新細明體" w:hAnsi="新細明體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新細明體" w:cs="Wingdings"/>
    </w:rPr>
  </w:style>
  <w:style w:type="character" w:styleId="WW8Num26z0">
    <w:name w:val="WW8Num26z0"/>
    <w:qFormat/>
    <w:rPr>
      <w:rFonts w:ascii="Wingdings" w:hAnsi="Wingdings" w:eastAsia="新細明體" w:cs="Wingdings"/>
    </w:rPr>
  </w:style>
  <w:style w:type="character" w:styleId="WW8Num27z0">
    <w:name w:val="WW8Num27z0"/>
    <w:qFormat/>
    <w:rPr>
      <w:rFonts w:ascii="Wingdings" w:hAnsi="Wingdings" w:eastAsia="新細明體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eastAsia="新細明體" w:cs="Wingdings"/>
    </w:rPr>
  </w:style>
  <w:style w:type="character" w:styleId="WW8Num33z0">
    <w:name w:val="WW8Num33z0"/>
    <w:qFormat/>
    <w:rPr>
      <w:rFonts w:ascii="新細明體" w:hAnsi="新細明體"/>
    </w:rPr>
  </w:style>
  <w:style w:type="character" w:styleId="WW8Num35z0">
    <w:name w:val="WW8Num35z0"/>
    <w:qFormat/>
    <w:rPr>
      <w:rFonts w:ascii="Wingdings" w:hAnsi="Wingdings" w:eastAsia="新細明體" w:cs="Wingdings"/>
    </w:rPr>
  </w:style>
  <w:style w:type="character" w:styleId="WW8Num36z0">
    <w:name w:val="WW8Num36z0"/>
    <w:qFormat/>
    <w:rPr>
      <w:rFonts w:ascii="標楷體" w:hAnsi="標楷體"/>
    </w:rPr>
  </w:style>
  <w:style w:type="character" w:styleId="WW8Num39z0">
    <w:name w:val="WW8Num39z0"/>
    <w:qFormat/>
    <w:rPr>
      <w:rFonts w:ascii="Wingdings" w:hAnsi="Wingdings" w:eastAsia="新細明體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" w:hAnsi="新細明體"/>
    </w:rPr>
  </w:style>
  <w:style w:type="character" w:styleId="WW8Num44z0">
    <w:name w:val="WW8Num44z0"/>
    <w:qFormat/>
    <w:rPr>
      <w:rFonts w:ascii="新細明體" w:hAnsi="新細明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" w:hAnsi="新細明體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新細明體" w:hAnsi="新細明體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eastAsia="新細明體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eastAsia="新細明體" w:cs="Wingdings"/>
    </w:rPr>
  </w:style>
  <w:style w:type="character" w:styleId="WW8Num77z0">
    <w:name w:val="WW8Num77z0"/>
    <w:qFormat/>
    <w:rPr>
      <w:rFonts w:ascii="新細明體" w:hAnsi="新細明體"/>
    </w:rPr>
  </w:style>
  <w:style w:type="character" w:styleId="WW8Num78z0">
    <w:name w:val="WW8Num78z0"/>
    <w:qFormat/>
    <w:rPr>
      <w:rFonts w:ascii="Wingdings" w:hAnsi="Wingdings" w:eastAsia="新細明體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標楷體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eastAsia="新細明體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rFonts w:ascii="華康細圓體" w:hAnsi="華康細圓體" w:eastAsia="華康細圓體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8"/>
      <w:ind w:firstLine="45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</w:rPr>
  </w:style>
  <w:style w:type="paragraph" w:styleId="Style7">
    <w:name w:val="指令"/>
    <w:basedOn w:val="Normal"/>
    <w:qFormat/>
    <w:pPr>
      <w:spacing w:lineRule="auto" w:line="240"/>
      <w:jc w:val="both"/>
    </w:pPr>
    <w:rPr>
      <w:rFonts w:ascii="Courier New" w:hAnsi="Courier New" w:cs="Courier New"/>
      <w:b/>
      <w:sz w:val="20"/>
    </w:rPr>
  </w:style>
  <w:style w:type="paragraph" w:styleId="Style8">
    <w:name w:val="指令解說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ple">
    <w:name w:val="Maple小節"/>
    <w:next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華康細圓體" w:cs="Times New Roman"/>
      <w:color w:val="008000"/>
      <w:sz w:val="24"/>
      <w:szCs w:val="20"/>
      <w:lang w:val="en-US" w:eastAsia="zh-TW" w:bidi="hi-IN"/>
    </w:rPr>
  </w:style>
  <w:style w:type="paragraph" w:styleId="Maple1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Maple2">
    <w:name w:val="Maple指令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3">
    <w:name w:val="Maple指令格式"/>
    <w:qFormat/>
    <w:pPr>
      <w:widowControl/>
      <w:bidi w:val="0"/>
      <w:spacing w:lineRule="atLeast" w:line="360" w:before="60" w:after="60"/>
      <w:jc w:val="right"/>
    </w:pPr>
    <w:rPr>
      <w:rFonts w:ascii="Courier New" w:hAnsi="Courier New" w:eastAsia="華康細圓體" w:cs="Courier New"/>
      <w:color w:val="auto"/>
      <w:sz w:val="22"/>
      <w:szCs w:val="20"/>
      <w:lang w:val="en-US" w:eastAsia="zh-TW" w:bidi="hi-IN"/>
    </w:rPr>
  </w:style>
  <w:style w:type="paragraph" w:styleId="Maple4">
    <w:name w:val="Maple指令格式說明"/>
    <w:basedOn w:val="Maple1"/>
    <w:qFormat/>
    <w:pPr>
      <w:spacing w:before="60" w:after="60"/>
    </w:pPr>
    <w:rPr/>
  </w:style>
  <w:style w:type="paragraph" w:styleId="Maple5">
    <w:name w:val="Maple指令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6">
    <w:name w:val="Maple節"/>
    <w:next w:val="Maple1"/>
    <w:qFormat/>
    <w:pPr>
      <w:widowControl/>
      <w:bidi w:val="0"/>
      <w:spacing w:lineRule="atLeast" w:line="360" w:before="0" w:after="120"/>
    </w:pPr>
    <w:rPr>
      <w:rFonts w:ascii="Times New Roman" w:hAnsi="Times New Roman" w:eastAsia="華康細圓體" w:cs="Times New Roman"/>
      <w:color w:val="FF0000"/>
      <w:sz w:val="28"/>
      <w:szCs w:val="20"/>
      <w:lang w:val="en-US" w:eastAsia="zh-TW" w:bidi="hi-IN"/>
    </w:rPr>
  </w:style>
  <w:style w:type="paragraph" w:styleId="Maple7">
    <w:name w:val="Maple範例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8">
    <w:name w:val="Maple範例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9">
    <w:name w:val="Maple指令說明方框文字"/>
    <w:basedOn w:val="Normal"/>
    <w:next w:val="Maple1"/>
    <w:qFormat/>
    <w:pPr>
      <w:ind w:firstLine="482"/>
      <w:textAlignment w:val="auto"/>
    </w:pPr>
    <w:rPr>
      <w:rFonts w:ascii="華康細圓體" w:hAnsi="華康細圓體" w:eastAsia="華康細圓體"/>
      <w:kern w:val="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5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3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3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3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4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104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110.wmf"/><Relationship Id="rId145" Type="http://schemas.openxmlformats.org/officeDocument/2006/relationships/image" Target="media/image111.wmf"/><Relationship Id="rId146" Type="http://schemas.openxmlformats.org/officeDocument/2006/relationships/image" Target="media/image112.wmf"/><Relationship Id="rId147" Type="http://schemas.openxmlformats.org/officeDocument/2006/relationships/image" Target="media/image113.wmf"/><Relationship Id="rId148" Type="http://schemas.openxmlformats.org/officeDocument/2006/relationships/image" Target="media/image114.wmf"/><Relationship Id="rId149" Type="http://schemas.openxmlformats.org/officeDocument/2006/relationships/image" Target="media/image115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99.wmf"/><Relationship Id="rId167" Type="http://schemas.openxmlformats.org/officeDocument/2006/relationships/image" Target="media/image100.wmf"/><Relationship Id="rId168" Type="http://schemas.openxmlformats.org/officeDocument/2006/relationships/image" Target="media/image126.wmf"/><Relationship Id="rId169" Type="http://schemas.openxmlformats.org/officeDocument/2006/relationships/image" Target="media/image127.wmf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26.wmf"/><Relationship Id="rId173" Type="http://schemas.openxmlformats.org/officeDocument/2006/relationships/image" Target="media/image127.wmf"/><Relationship Id="rId174" Type="http://schemas.openxmlformats.org/officeDocument/2006/relationships/image" Target="media/image128.wmf"/><Relationship Id="rId175" Type="http://schemas.openxmlformats.org/officeDocument/2006/relationships/image" Target="media/image129.wmf"/><Relationship Id="rId176" Type="http://schemas.openxmlformats.org/officeDocument/2006/relationships/image" Target="media/image130.wmf"/><Relationship Id="rId177" Type="http://schemas.openxmlformats.org/officeDocument/2006/relationships/image" Target="media/image131.wmf"/><Relationship Id="rId178" Type="http://schemas.openxmlformats.org/officeDocument/2006/relationships/image" Target="media/image132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image" Target="media/image130.wmf"/><Relationship Id="rId182" Type="http://schemas.openxmlformats.org/officeDocument/2006/relationships/image" Target="media/image131.wmf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34.wmf"/><Relationship Id="rId186" Type="http://schemas.openxmlformats.org/officeDocument/2006/relationships/image" Target="media/image100.wmf"/><Relationship Id="rId187" Type="http://schemas.openxmlformats.org/officeDocument/2006/relationships/image" Target="media/image135.wmf"/><Relationship Id="rId188" Type="http://schemas.openxmlformats.org/officeDocument/2006/relationships/image" Target="media/image136.wmf"/><Relationship Id="rId189" Type="http://schemas.openxmlformats.org/officeDocument/2006/relationships/image" Target="media/image134.wmf"/><Relationship Id="rId190" Type="http://schemas.openxmlformats.org/officeDocument/2006/relationships/image" Target="media/image100.wmf"/><Relationship Id="rId191" Type="http://schemas.openxmlformats.org/officeDocument/2006/relationships/image" Target="media/image135.wmf"/><Relationship Id="rId192" Type="http://schemas.openxmlformats.org/officeDocument/2006/relationships/image" Target="media/image136.wmf"/><Relationship Id="rId193" Type="http://schemas.openxmlformats.org/officeDocument/2006/relationships/image" Target="media/image137.wmf"/><Relationship Id="rId194" Type="http://schemas.openxmlformats.org/officeDocument/2006/relationships/image" Target="media/image138.wmf"/><Relationship Id="rId195" Type="http://schemas.openxmlformats.org/officeDocument/2006/relationships/image" Target="media/image139.wmf"/><Relationship Id="rId196" Type="http://schemas.openxmlformats.org/officeDocument/2006/relationships/image" Target="media/image140.wmf"/><Relationship Id="rId197" Type="http://schemas.openxmlformats.org/officeDocument/2006/relationships/image" Target="media/image141.wmf"/><Relationship Id="rId198" Type="http://schemas.openxmlformats.org/officeDocument/2006/relationships/image" Target="media/image142.wmf"/><Relationship Id="rId199" Type="http://schemas.openxmlformats.org/officeDocument/2006/relationships/image" Target="media/image143.wmf"/><Relationship Id="rId200" Type="http://schemas.openxmlformats.org/officeDocument/2006/relationships/image" Target="media/image144.wmf"/><Relationship Id="rId201" Type="http://schemas.openxmlformats.org/officeDocument/2006/relationships/image" Target="media/image145.wmf"/><Relationship Id="rId202" Type="http://schemas.openxmlformats.org/officeDocument/2006/relationships/image" Target="media/image146.wmf"/><Relationship Id="rId203" Type="http://schemas.openxmlformats.org/officeDocument/2006/relationships/image" Target="media/image147.wmf"/><Relationship Id="rId204" Type="http://schemas.openxmlformats.org/officeDocument/2006/relationships/image" Target="media/image148.wmf"/><Relationship Id="rId205" Type="http://schemas.openxmlformats.org/officeDocument/2006/relationships/image" Target="media/image149.wmf"/><Relationship Id="rId206" Type="http://schemas.openxmlformats.org/officeDocument/2006/relationships/image" Target="media/image150.wmf"/><Relationship Id="rId207" Type="http://schemas.openxmlformats.org/officeDocument/2006/relationships/image" Target="media/image151.wmf"/><Relationship Id="rId208" Type="http://schemas.openxmlformats.org/officeDocument/2006/relationships/image" Target="media/image152.wmf"/><Relationship Id="rId209" Type="http://schemas.openxmlformats.org/officeDocument/2006/relationships/image" Target="media/image153.wmf"/><Relationship Id="rId210" Type="http://schemas.openxmlformats.org/officeDocument/2006/relationships/image" Target="media/image154.wmf"/><Relationship Id="rId211" Type="http://schemas.openxmlformats.org/officeDocument/2006/relationships/image" Target="media/image155.wmf"/><Relationship Id="rId212" Type="http://schemas.openxmlformats.org/officeDocument/2006/relationships/image" Target="media/image156.wmf"/><Relationship Id="rId213" Type="http://schemas.openxmlformats.org/officeDocument/2006/relationships/image" Target="media/image157.wmf"/><Relationship Id="rId214" Type="http://schemas.openxmlformats.org/officeDocument/2006/relationships/image" Target="media/image158.wmf"/><Relationship Id="rId215" Type="http://schemas.openxmlformats.org/officeDocument/2006/relationships/image" Target="media/image156.wmf"/><Relationship Id="rId216" Type="http://schemas.openxmlformats.org/officeDocument/2006/relationships/image" Target="media/image159.wmf"/><Relationship Id="rId217" Type="http://schemas.openxmlformats.org/officeDocument/2006/relationships/image" Target="media/image160.wmf"/><Relationship Id="rId218" Type="http://schemas.openxmlformats.org/officeDocument/2006/relationships/image" Target="media/image161.wmf"/><Relationship Id="rId219" Type="http://schemas.openxmlformats.org/officeDocument/2006/relationships/image" Target="media/image162.wmf"/><Relationship Id="rId220" Type="http://schemas.openxmlformats.org/officeDocument/2006/relationships/image" Target="media/image163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2.wmf"/><Relationship Id="rId230" Type="http://schemas.openxmlformats.org/officeDocument/2006/relationships/image" Target="media/image173.wmf"/><Relationship Id="rId231" Type="http://schemas.openxmlformats.org/officeDocument/2006/relationships/image" Target="media/image174.wmf"/><Relationship Id="rId232" Type="http://schemas.openxmlformats.org/officeDocument/2006/relationships/image" Target="media/image175.wmf"/><Relationship Id="rId233" Type="http://schemas.openxmlformats.org/officeDocument/2006/relationships/image" Target="media/image176.wmf"/><Relationship Id="rId234" Type="http://schemas.openxmlformats.org/officeDocument/2006/relationships/image" Target="media/image177.wmf"/><Relationship Id="rId235" Type="http://schemas.openxmlformats.org/officeDocument/2006/relationships/image" Target="media/image178.wmf"/><Relationship Id="rId236" Type="http://schemas.openxmlformats.org/officeDocument/2006/relationships/image" Target="media/image175.wmf"/><Relationship Id="rId237" Type="http://schemas.openxmlformats.org/officeDocument/2006/relationships/image" Target="media/image176.wmf"/><Relationship Id="rId238" Type="http://schemas.openxmlformats.org/officeDocument/2006/relationships/image" Target="media/image177.wmf"/><Relationship Id="rId239" Type="http://schemas.openxmlformats.org/officeDocument/2006/relationships/image" Target="media/image178.wmf"/><Relationship Id="rId240" Type="http://schemas.openxmlformats.org/officeDocument/2006/relationships/image" Target="media/image179.wmf"/><Relationship Id="rId241" Type="http://schemas.openxmlformats.org/officeDocument/2006/relationships/image" Target="media/image180.wmf"/><Relationship Id="rId242" Type="http://schemas.openxmlformats.org/officeDocument/2006/relationships/image" Target="media/image181.wmf"/><Relationship Id="rId243" Type="http://schemas.openxmlformats.org/officeDocument/2006/relationships/image" Target="media/image182.wmf"/><Relationship Id="rId244" Type="http://schemas.openxmlformats.org/officeDocument/2006/relationships/image" Target="media/image183.wmf"/><Relationship Id="rId245" Type="http://schemas.openxmlformats.org/officeDocument/2006/relationships/image" Target="media/image184.wmf"/><Relationship Id="rId246" Type="http://schemas.openxmlformats.org/officeDocument/2006/relationships/image" Target="media/image185.wmf"/><Relationship Id="rId247" Type="http://schemas.openxmlformats.org/officeDocument/2006/relationships/image" Target="media/image186.wmf"/><Relationship Id="rId248" Type="http://schemas.openxmlformats.org/officeDocument/2006/relationships/image" Target="media/image187.wmf"/><Relationship Id="rId249" Type="http://schemas.openxmlformats.org/officeDocument/2006/relationships/image" Target="media/image188.wmf"/><Relationship Id="rId250" Type="http://schemas.openxmlformats.org/officeDocument/2006/relationships/image" Target="media/image189.wmf"/><Relationship Id="rId251" Type="http://schemas.openxmlformats.org/officeDocument/2006/relationships/image" Target="media/image190.wmf"/><Relationship Id="rId252" Type="http://schemas.openxmlformats.org/officeDocument/2006/relationships/image" Target="media/image191.wmf"/><Relationship Id="rId253" Type="http://schemas.openxmlformats.org/officeDocument/2006/relationships/image" Target="media/image192.wmf"/><Relationship Id="rId254" Type="http://schemas.openxmlformats.org/officeDocument/2006/relationships/image" Target="media/image193.wmf"/><Relationship Id="rId255" Type="http://schemas.openxmlformats.org/officeDocument/2006/relationships/image" Target="media/image194.wmf"/><Relationship Id="rId256" Type="http://schemas.openxmlformats.org/officeDocument/2006/relationships/image" Target="media/image195.wmf"/><Relationship Id="rId257" Type="http://schemas.openxmlformats.org/officeDocument/2006/relationships/image" Target="media/image196.wmf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wmf"/><Relationship Id="rId261" Type="http://schemas.openxmlformats.org/officeDocument/2006/relationships/image" Target="media/image200.wmf"/><Relationship Id="rId262" Type="http://schemas.openxmlformats.org/officeDocument/2006/relationships/image" Target="media/image201.png"/><Relationship Id="rId263" Type="http://schemas.openxmlformats.org/officeDocument/2006/relationships/image" Target="media/image202.wmf"/><Relationship Id="rId264" Type="http://schemas.openxmlformats.org/officeDocument/2006/relationships/image" Target="media/image203.wmf"/><Relationship Id="rId265" Type="http://schemas.openxmlformats.org/officeDocument/2006/relationships/image" Target="media/image204.wmf"/><Relationship Id="rId266" Type="http://schemas.openxmlformats.org/officeDocument/2006/relationships/image" Target="media/image205.wmf"/><Relationship Id="rId267" Type="http://schemas.openxmlformats.org/officeDocument/2006/relationships/image" Target="media/image206.wmf"/><Relationship Id="rId268" Type="http://schemas.openxmlformats.org/officeDocument/2006/relationships/image" Target="media/image207.wmf"/><Relationship Id="rId269" Type="http://schemas.openxmlformats.org/officeDocument/2006/relationships/image" Target="media/image208.wmf"/><Relationship Id="rId270" Type="http://schemas.openxmlformats.org/officeDocument/2006/relationships/image" Target="media/image209.wmf"/><Relationship Id="rId271" Type="http://schemas.openxmlformats.org/officeDocument/2006/relationships/image" Target="media/image210.wmf"/><Relationship Id="rId272" Type="http://schemas.openxmlformats.org/officeDocument/2006/relationships/image" Target="media/image211.wmf"/><Relationship Id="rId273" Type="http://schemas.openxmlformats.org/officeDocument/2006/relationships/image" Target="media/image212.wmf"/><Relationship Id="rId274" Type="http://schemas.openxmlformats.org/officeDocument/2006/relationships/image" Target="media/image213.wmf"/><Relationship Id="rId275" Type="http://schemas.openxmlformats.org/officeDocument/2006/relationships/image" Target="media/image214.wmf"/><Relationship Id="rId276" Type="http://schemas.openxmlformats.org/officeDocument/2006/relationships/image" Target="media/image215.wmf"/><Relationship Id="rId277" Type="http://schemas.openxmlformats.org/officeDocument/2006/relationships/image" Target="media/image216.wmf"/><Relationship Id="rId278" Type="http://schemas.openxmlformats.org/officeDocument/2006/relationships/image" Target="media/image202.wmf"/><Relationship Id="rId279" Type="http://schemas.openxmlformats.org/officeDocument/2006/relationships/image" Target="media/image203.wmf"/><Relationship Id="rId280" Type="http://schemas.openxmlformats.org/officeDocument/2006/relationships/image" Target="media/image204.wmf"/><Relationship Id="rId281" Type="http://schemas.openxmlformats.org/officeDocument/2006/relationships/image" Target="media/image205.wmf"/><Relationship Id="rId282" Type="http://schemas.openxmlformats.org/officeDocument/2006/relationships/image" Target="media/image206.wmf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2.wmf"/><Relationship Id="rId299" Type="http://schemas.openxmlformats.org/officeDocument/2006/relationships/image" Target="media/image223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14.wmf"/><Relationship Id="rId307" Type="http://schemas.openxmlformats.org/officeDocument/2006/relationships/image" Target="media/image215.wmf"/><Relationship Id="rId308" Type="http://schemas.openxmlformats.org/officeDocument/2006/relationships/image" Target="media/image216.wmf"/><Relationship Id="rId309" Type="http://schemas.openxmlformats.org/officeDocument/2006/relationships/image" Target="media/image230.wmf"/><Relationship Id="rId310" Type="http://schemas.openxmlformats.org/officeDocument/2006/relationships/image" Target="media/image231.wmf"/><Relationship Id="rId311" Type="http://schemas.openxmlformats.org/officeDocument/2006/relationships/image" Target="media/image232.wmf"/><Relationship Id="rId312" Type="http://schemas.openxmlformats.org/officeDocument/2006/relationships/image" Target="media/image224.wmf"/><Relationship Id="rId313" Type="http://schemas.openxmlformats.org/officeDocument/2006/relationships/image" Target="media/image225.wmf"/><Relationship Id="rId314" Type="http://schemas.openxmlformats.org/officeDocument/2006/relationships/image" Target="media/image226.wmf"/><Relationship Id="rId315" Type="http://schemas.openxmlformats.org/officeDocument/2006/relationships/image" Target="media/image227.wmf"/><Relationship Id="rId316" Type="http://schemas.openxmlformats.org/officeDocument/2006/relationships/image" Target="media/image228.wmf"/><Relationship Id="rId317" Type="http://schemas.openxmlformats.org/officeDocument/2006/relationships/image" Target="media/image229.wmf"/><Relationship Id="rId318" Type="http://schemas.openxmlformats.org/officeDocument/2006/relationships/image" Target="media/image214.wmf"/><Relationship Id="rId319" Type="http://schemas.openxmlformats.org/officeDocument/2006/relationships/image" Target="media/image215.wmf"/><Relationship Id="rId320" Type="http://schemas.openxmlformats.org/officeDocument/2006/relationships/image" Target="media/image216.wmf"/><Relationship Id="rId321" Type="http://schemas.openxmlformats.org/officeDocument/2006/relationships/image" Target="media/image230.wmf"/><Relationship Id="rId322" Type="http://schemas.openxmlformats.org/officeDocument/2006/relationships/image" Target="media/image231.wmf"/><Relationship Id="rId323" Type="http://schemas.openxmlformats.org/officeDocument/2006/relationships/image" Target="media/image232.wmf"/><Relationship Id="rId324" Type="http://schemas.openxmlformats.org/officeDocument/2006/relationships/image" Target="media/image217.wmf"/><Relationship Id="rId325" Type="http://schemas.openxmlformats.org/officeDocument/2006/relationships/image" Target="media/image233.wmf"/><Relationship Id="rId326" Type="http://schemas.openxmlformats.org/officeDocument/2006/relationships/image" Target="media/image234.wmf"/><Relationship Id="rId327" Type="http://schemas.openxmlformats.org/officeDocument/2006/relationships/image" Target="media/image235.wmf"/><Relationship Id="rId328" Type="http://schemas.openxmlformats.org/officeDocument/2006/relationships/image" Target="media/image236.wmf"/><Relationship Id="rId329" Type="http://schemas.openxmlformats.org/officeDocument/2006/relationships/image" Target="media/image237.wmf"/><Relationship Id="rId330" Type="http://schemas.openxmlformats.org/officeDocument/2006/relationships/image" Target="media/image238.wmf"/><Relationship Id="rId331" Type="http://schemas.openxmlformats.org/officeDocument/2006/relationships/image" Target="media/image239.wmf"/><Relationship Id="rId332" Type="http://schemas.openxmlformats.org/officeDocument/2006/relationships/image" Target="media/image240.wmf"/><Relationship Id="rId333" Type="http://schemas.openxmlformats.org/officeDocument/2006/relationships/image" Target="media/image241.wmf"/><Relationship Id="rId334" Type="http://schemas.openxmlformats.org/officeDocument/2006/relationships/image" Target="media/image242.wmf"/><Relationship Id="rId335" Type="http://schemas.openxmlformats.org/officeDocument/2006/relationships/image" Target="media/image243.wmf"/><Relationship Id="rId336" Type="http://schemas.openxmlformats.org/officeDocument/2006/relationships/image" Target="media/image244.wmf"/><Relationship Id="rId337" Type="http://schemas.openxmlformats.org/officeDocument/2006/relationships/header" Target="header1.xml"/><Relationship Id="rId338" Type="http://schemas.openxmlformats.org/officeDocument/2006/relationships/header" Target="header2.xml"/><Relationship Id="rId339" Type="http://schemas.openxmlformats.org/officeDocument/2006/relationships/header" Target="header3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16開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49:00Z</dcterms:created>
  <dc:creator>Wien Hong</dc:creator>
  <dc:description/>
  <dc:language>en-US</dc:language>
  <cp:lastModifiedBy>Wien Hong</cp:lastModifiedBy>
  <cp:lastPrinted>2000-08-01T01:25:00Z</cp:lastPrinted>
  <dcterms:modified xsi:type="dcterms:W3CDTF">2000-07-31T17:25:00Z</dcterms:modified>
  <cp:revision>22</cp:revision>
  <dc:subject/>
  <dc:title>第二章                      </dc:title>
</cp:coreProperties>
</file>